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БАЗ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04. 2015           </w:t>
        <w:tab/>
        <w:tab/>
        <w:tab/>
        <w:tab/>
        <w:tab/>
        <w:tab/>
        <w:tab/>
        <w:tab/>
        <w:tab/>
        <w:t xml:space="preserve">     №  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. Хабазин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мплексному благоустрой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ленению территории Хабаз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мплексного благоустройства территории муниципального образования Хабазинский сельсовет, улучшения архитектурного облика населенных пунктов, руководствуясь  Уставом  муниципального образования Хабазинский сельсовет  п о с т а н о в л я 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комплексному благоустройству и озеленению территории Хабазинского сельсовета на 2015-2017 г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высить требовательность к руководителям предприятий, учреждений, находящихся на территории сельсовета,  жителям с.Хабазино по выполнению намечен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овета от 20.05.2010 № 13 «Об утверждении плана мероприятий по комплексному благоустройству и озеленению территории Хабазинского сельсовета на 2010-2013 год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выполнению настоящего постановления возложить на заместителя главы Администрации сельсовета. Об исполнении постановления информировать в июне и октябре каждо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В.А. Р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 _____ Разин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06. 04. 2015 г.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мплексному благоустройству и озеленению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лана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с использованием передового опыта ландшафтного дизайна, направленное на улучшение архитектурного облика населенных пунк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л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пешной реализации плана необходим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сти инвентаризацию объектов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ктивизировать работу общественных объединений:, уличных комит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ординировать работу  предприятий, учреждений, частных лиц по вопросам озеленения до уходных работ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систему планомерной работы школьников,  на закрепленных территор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троль за поддержанием санитарного состояния на должном уровн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ире привлекать предприятия всех форм  собственности для выполнения работ по благоустройству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онные мероприятия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02"/>
        <w:gridCol w:w="2574"/>
        <w:gridCol w:w="1794"/>
      </w:tblGrid>
      <w:tr>
        <w:trPr>
          <w:tblHeader w:val="true"/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членами административной комиссии, с УУМ ОВД по Топчихинскому району (по согласованию) по выявлению нарушений правил благоустройств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абазинский сельсов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МИ для освещения вопросов благоустройства, озеленения и санитарного состояния на территории сельсов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абазинский сельсов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а - конкурса:  «Лучшая усадьб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абазинский сельсовет, Хабазинский сельский дом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цветочных клум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абазинский сельсовет, Хабазинский сельский дом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</w:tr>
      <w:tr>
        <w:trPr>
          <w:trHeight w:val="17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ментов внешнего благоустройства, включая работы по строительству и установке оград, заборов, газонных и тротуарных огражд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Хабазинский  сельсов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Благоустройство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76"/>
        <w:gridCol w:w="1830"/>
        <w:gridCol w:w="1877"/>
        <w:gridCol w:w="219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баз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еррито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территорий и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ешивание и содержание в исправном состоянии табличек с наименованием улиц и номерами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мусора, бытовых отходов, наво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3. Благоустройство  парка  памятника воинам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3"/>
        <w:gridCol w:w="1744"/>
        <w:gridCol w:w="2127"/>
        <w:gridCol w:w="33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бази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есенне-летний период очистка территории от сухой растительности,  покос травы, вырубка сухих и поломанных ве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ка, покраска стел на памятн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убка нижних веток на елях, подбелка 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Благоустройство территории общеобразовательн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8"/>
        <w:gridCol w:w="1815"/>
        <w:gridCol w:w="1871"/>
        <w:gridCol w:w="21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Хабазинская средняя школа, с.Хабазино, ул.Ленина, 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базинской средней шко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территории школы и парка, заложенного к 60-летию ВОВ от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вка цветников, клумб, побелка стволов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стен школ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Благоустройств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67"/>
        <w:gridCol w:w="1853"/>
        <w:gridCol w:w="1958"/>
        <w:gridCol w:w="32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З Топчихинской ЦРБ «Хабазинский ФАП», с.Хабазино, ул.Гагарина,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З Топчихинской ЦРБ «Хабазинский ФАП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есенне-летний период уборка территории, подметание,  разбивка газ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енне-зимний период расчистка подхода к ФАП от сне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инженерных сооружений и коммуникац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3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(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Хабазинское», с.Хабазино, ул.Гагарина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порыва- немедленно принимать меры по ликвидации и недопущению подтопления территорий, зданий,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изводить постоянный контроль за наличием крышек люков, обеспечивать их безопасное для автотранспорта и пешеходов состоя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сти ограждение водонапорных башен, почистить территории около баше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ановка новых и ремонт существующих малых архитектурных фо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ны, скамьи, фона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82"/>
        <w:gridCol w:w="1892"/>
        <w:gridCol w:w="2127"/>
        <w:gridCol w:w="292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базино, ул.Гагарина,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Хабазинский КД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ая замена лампочек на фонар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и контроль за сохранностью урн и лавочек в беседке, находящейся около Хабазинского КД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7:00Z</dcterms:created>
  <dc:creator>Comp</dc:creator>
  <dc:description/>
  <cp:keywords/>
  <dc:language>en-US</dc:language>
  <cp:lastModifiedBy>WORK</cp:lastModifiedBy>
  <cp:lastPrinted>2010-05-27T12:21:00Z</cp:lastPrinted>
  <dcterms:modified xsi:type="dcterms:W3CDTF">2015-04-13T06:02:00Z</dcterms:modified>
  <cp:revision>13</cp:revision>
  <dc:subject/>
  <dc:title/>
</cp:coreProperties>
</file>