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2.06.2015                                                                                                                    №  18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абазино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должностей и должностей  муниципальной службы Администрации Хабазин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            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Хабазинский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перечень муниципальных должностей и должностей  муниципальной службы Администрации Хабазин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должность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</w:r>
    </w:p>
    <w:p>
      <w:pPr>
        <w:pStyle w:val="21"/>
        <w:jc w:val="center"/>
        <w:rPr/>
      </w:pPr>
      <w:r>
        <w:rPr>
          <w:b/>
        </w:rPr>
        <w:t>Высшая должность муниципальной службы: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овета от 13.06.2013 № 23 «Об утверждении перечня должностей муниципальной службы Администрации Хабазин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В.А. Ра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3:00Z</dcterms:created>
  <dc:creator>Трусов</dc:creator>
  <dc:description/>
  <cp:keywords/>
  <dc:language>en-US</dc:language>
  <cp:lastModifiedBy>WORK</cp:lastModifiedBy>
  <dcterms:modified xsi:type="dcterms:W3CDTF">2015-06-02T10:40:00Z</dcterms:modified>
  <cp:revision>3</cp:revision>
  <dc:subject/>
  <dc:title/>
</cp:coreProperties>
</file>