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рабочей Программы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учению пожарно – техническому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у    для       руководителей    и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        ответственных        за </w:t>
      </w:r>
    </w:p>
    <w:p>
      <w:pPr>
        <w:pStyle w:val="ConsNonformat"/>
        <w:widowControl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пожарную                          безопасность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Хабазинского сельсовет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иказом МЧС России от 12.12.2007 года № 645 «Об утверждении норм пожарной безопасности. Обучение мерам пожарной безопасности работников организаций», руководствуясь Уставом муниципального образования Хабазинский сельсовет,   п о с т а н о в л я ю: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бочую Программу по обучению пожарно-техническому минимуму для руководителей и работников, ответственных за пожарную безопасность Хабазинского сельсовета на 2014-2015 г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сельсовета от 26.03.2013 № 13 «Об  утверждении   рабочей   Программы    по  обучению пожарно – техническо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уму для руководителей  и работников,  ответственных за пожарную                        безопасность Хабазинского сельсовета» призн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В.А. Разин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БА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пожарно-техническому миним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и работников, ответственных за пожарную безопасность  Хабаз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44792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. дознаватель отд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 НД № 9 ГУ МЧС РФ по 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  Эндерс И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_» __________________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6.9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. дознаватель отд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 НД № 9 ГУ МЧС РФ по 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  Эндерс И.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___» 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435860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Хабаз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 В.А. Раз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_» __________________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Хабазин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 В.А. Раз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___» 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Хаба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  программа  разработана в соответствии с приказом МЧС России от 12.12.2007 г. № 645 "Об утверждении норм пожарной безопасности. Обучение мерам пожарной безопасности работников организаци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предназначена для повышения квалификации  руководителей и работников Хабазинского сельсовета ответственных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изучения курса является приобретение знаний слушателями в области обеспечения пожарной безопасности руководителей и работников  Хабазинского сельсовета ответственных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новные нормативные документы, регламентирующие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еры пожарной безопасности в зданиях и помещениях с массовым   скоплением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сновные направления по обеспечению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Причины возникновения пожаров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пользовать первичные средства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казывать первую помощь пострадавшим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ействовать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ый план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Совершенствование знаний и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я слушателей: руководители и работники Хабазинского сельсовета ответственные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0 часов (ча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с отрывом от рабо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263"/>
        <w:gridCol w:w="1168"/>
      </w:tblGrid>
      <w:tr>
        <w:trPr>
          <w:tblHeader w:val="true"/>
          <w:trHeight w:val="3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е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  Основные нормативные документы, регламентирующие требования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ода N 69-ФЗ "О пожарной безопасности". Постановление Правительства РФ от 25 апреля 2012 года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 Организационные мероприятия по обеспечению пожарной безопасности в зданиях и помещениях   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3.  Меры пожарной безопасности в зданиях и помещениях 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  Назначение, устройство, оснащение и правила эксплуатации внутренних пожарных кра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ческое заня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ГОСТ 12.1.033-81. ССБТ. Пожарная безопасность. Термины и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ОСТ 12.1.004-91*. ССБТ. Пожарная безопасность. Общ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ГОСТ 12.3.005-75. Работы окрасоч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ГОСТ 30244-96. Материалы строительные. Методы испытания на горю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ОСТ 30401-96. Материалы строительные. Методы испытания на воспламеня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ГОСТ 30403-96. Материалы строительные. Метод определения пожар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ГОСТ 51032-97. Материалы строительные. Метод испытания на распространения пла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ГОСТ 12.0.004-90. "Организация обучения безопасности труд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ГОСТ  50588-93. Пено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СНиП 10-01-94. Система нормативных документов в строительстве. Основ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СНиП 21-01-97*. Пожарная безопасность здан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СНиП 2.01.02-85*. Противопожарн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СНиП 2.04.01-85*. Внутренний водопровод и канализация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СНиП 2.04.02-84* .Водоснабжение. Наружные сети и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СНиП 2.04.05-91*. Отопления, вентиляция и кондици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СНиП 2.08.02-89*. Общественны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СНиП 31-03-2001. Производственны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СНиП 2.09.03-85. Сооружения промышл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СНиП 31-04-2001. Складски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СНиП 2.11.03-93. Склады нефти и нефтепродуктов. Противопожарн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СНиП 2.11.06-91. Склады лесных материалов. Противопожарные нормы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СНиП 2.08.01-89* «Жилые зд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НПБ 88-2001. Установки пожаротушения и сигн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НПБ 166-97. Пожарная техника. Огнетушители. Требования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 Постановление Правительства РФ от 25 апреля 2012 года № 390 «О противопожарном режиме»- М.: ВНИИПО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работал: Глава  Хабазинского сельсовета В.А. Раз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4:00Z</dcterms:created>
  <dc:creator>Алексей</dc:creator>
  <dc:description/>
  <cp:keywords/>
  <dc:language>en-US</dc:language>
  <cp:lastModifiedBy>WORK</cp:lastModifiedBy>
  <cp:lastPrinted>2014-02-10T15:13:00Z</cp:lastPrinted>
  <dcterms:modified xsi:type="dcterms:W3CDTF">2014-02-10T08:13:00Z</dcterms:modified>
  <cp:revision>22</cp:revision>
  <dc:subject/>
  <dc:title>АДМИНИСТРАЦИЯ КАЛМАНСКОГО СЕЛЬСОВЕТА</dc:title>
</cp:coreProperties>
</file>