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АДМИНИСТРАЦИЯ ХАБАЗИНСКОГО СЕЛЬСОВЕТА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_______.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8"/>
        </w:rPr>
        <w:t>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Хабазин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Хабазин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Хабазинский сельсовет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 Хабазин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 10.11.2010 № 27 «Об утверждении Положения о порядке ведения Реестра муниципальных служащих Администрации Хабазинского сельсовета Топчихинского района Алтайского края»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постановления на заместителя главы Администрации сельсовета</w:t>
      </w:r>
      <w:r>
        <w:rPr>
          <w:sz w:val="28"/>
        </w:rPr>
        <w:t>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В.А. Разин  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______2014 №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Хабазин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 Хабазин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еестр подписывается главой сельсовета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и главы Администрации сельсовета -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к Порядку ведения Реестра муниципальных служащих Администрации Хабазин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ых служащих Администрации Хабазин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воленных муниципальных служащих Администрации Хабазинского сельсовета Топчихинского района 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7:00Z</dcterms:created>
  <dc:creator>Трусов</dc:creator>
  <dc:description/>
  <cp:keywords/>
  <dc:language>en-US</dc:language>
  <cp:lastModifiedBy>WORK</cp:lastModifiedBy>
  <cp:lastPrinted>2014-07-08T09:55:00Z</cp:lastPrinted>
  <dcterms:modified xsi:type="dcterms:W3CDTF">2014-07-08T05:01:00Z</dcterms:modified>
  <cp:revision>6</cp:revision>
  <dc:subject/>
  <dc:title/>
</cp:coreProperties>
</file>