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5.2014                                                                                                                № 21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Хабазино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развития и поддержки малого предпринимательства на территории Хабазинского сельсовета на 2014-2020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развития и поддержки малого предпринимательства на территории Хабазинского сельсовета на 2014-2020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Зиминского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Хабазинского сельсовета на 2014-2020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Хабаз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2.05.2014   №  2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абазинского сельсовета на 2014-2020 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развития и поддержки малого предпринимательства на территории Хабазинского сельсовета на 2014-2020 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баз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баз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ельского Совета депутатов от 26.12.2012 № 51 «Об утверждении программы социально-экономического развития муниципального образования Хабазинский сельсовет Топчихинского района Алтайского края на период до 2017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Хабазинском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Хабазин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Хабазин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4,5 тыс. рубле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15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25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5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баз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, решение сельского Совета депутатов от 26.12.2012 № 51 «Об утверждении программы социально-экономического развития муниципального образования Хабазинский сельсовет Топчихинского района Алтайского края на период до 2017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и сельсов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зарегистрировано 5 индивидуальных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81,8 % занимает розничная торговля, 18,1  % - сельское хозяйство,  0,1 %  составляют прочие виды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мя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Start w:id="7" w:name="sub_10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На территории сельсовета нет предприятий, оказывающих какие-либо услуги бытового характера. 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Хабазин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Хабазинского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паганда предпринимательства и самоорганизации бизне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20 годах необходимо дальше развивать систему государственной поддержки предпринимательской деятельности. Для этого на территории Хабазинского сельсовета будет создана комиссия при Администрации сельсовета по поддержке малого и среднего предпринимательства, которая будет  являться экспертно - консультативным органом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4-2020 годах будут правовое, организационное и аналитическое обеспечение деятельности субъектов малого предпринимательства, имущественная поддержка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5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7"/>
      <w:bookmarkStart w:id="18" w:name="sub_1007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СМП на территории сельсовета, в том числе малых предприятий, индивидуальных предпринимате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20 году – увеличение  числа занятых в сфере МП в 1,5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Хабази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и ее обнарод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базинского сельсовета на 2014-2020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Хабазинского сельсовета на 2014-2020 годы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3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2:00Z</dcterms:created>
  <dc:creator>Chistunka</dc:creator>
  <dc:description/>
  <cp:keywords/>
  <dc:language>en-US</dc:language>
  <cp:lastModifiedBy>WORK</cp:lastModifiedBy>
  <cp:lastPrinted>2014-05-22T15:17:00Z</cp:lastPrinted>
  <dcterms:modified xsi:type="dcterms:W3CDTF">2014-05-22T08:20:00Z</dcterms:modified>
  <cp:revision>33</cp:revision>
  <dc:subject/>
  <dc:title/>
</cp:coreProperties>
</file>