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.03. 2014                                                                                                             №  10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и силу некоторых постановлений Администрации сель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pacing w:val="8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изнать утратившими силу постановления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20.02.2012 № 3 «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т 05.06.2012 № 26 «О внесении изменений и дополнений в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«Выдача решения о согласовании переустройства и перепланировки жилого помещения», утвержденный постановлением Администрации Хабазинского сельсовета от 20.02.2012 № 3 «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7.05.2013 № 18 «О дополн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Хабазинский сельсовет Топчихинского района Алтайского края, утвержденного постановлением Администрации сельсовета от 01.07.2011 № 30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2. Обнародовать настоящее решение в установленном порядке</w:t>
      </w:r>
      <w:r>
        <w:rPr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WORK</cp:lastModifiedBy>
  <cp:lastPrinted>2014-03-26T16:02:00Z</cp:lastPrinted>
  <dcterms:modified xsi:type="dcterms:W3CDTF">2014-03-28T08:26:00Z</dcterms:modified>
  <cp:revision>15</cp:revision>
  <dc:subject/>
  <dc:title/>
</cp:coreProperties>
</file>