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ДМИНИСТРАЦИЯ ХАБАЗИНСКОГО СЕЛЬСОВЕТА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2.05. 2014                                                                                                             №  20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Хабаз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постановлений Администрации сель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Хабазинский сельсовет Топчихинского района Алтайского края, п о с т а н о в л я 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84"/>
          <w:sz w:val="28"/>
          <w:szCs w:val="28"/>
        </w:rPr>
        <w:t xml:space="preserve">  </w:t>
      </w:r>
      <w:r>
        <w:rPr>
          <w:sz w:val="28"/>
          <w:szCs w:val="28"/>
        </w:rPr>
        <w:t>1. Признать утратившими силу постановления Администрации сельсовет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0.10.2011 № 38 «Об утверждении Порядка формирования муниципального задания, условий и финансового обеспечения выполнения этого задания муниципальными учреждениями муниципального образования Хабазинский сельсовет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0.10.2011 № 39 «О порядке организации работы по формированию муниципальных заданий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0.10.2011 № 40 «Об утверждении Порядка составления и составления плана финансово-хозяйственной деятельности сельского муниципального учреждения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0.10.2011 № 41 «Об утверждении Порядка составления, утверждения и ведения бюджетной сметы сельского муниципального казенного учреждения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от 20.10.2011 № 42 «Об утверждении Порядка определения платы за оказание (выполнение) муниципальным бюджетным учреждением услуг (работ), относящихся к основным видам деятельности бюджетного учреждения, для граждан и юридических лиц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0.10.2011 № 43 «О порядке осуществления Администрацией сельсовета функций и полномочий учредителя муниципальных учреждений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0.10.2011 № 44 «Об утверждении Порядка создания, реорганизации, изменения типа и ликвидации сельских муниципальных учреждений, а также утверждения Уставов сельских муниципальных учреждений и внесения в них изменений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 20.10.2011 № 45 «Об утверждении Порядка осуществления контроля за деятельностью сельских муниципальных бюджетных и казенных учреждений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0.10.2011 № 46 «Об утверждении Порядка составления и утверждения отчета о результатах деятельности муниципальных учреждений, находящихся в ведении Администрации Хабазинского сельсовета Топчихинского района Алтайского края, и об использовании закрепленного за ними муниципального имущества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0.10.2011 № 47 «Об утверждении Порядка предоставления бюджетных инвестиций муниципальным бюджетным и автономным учреждениям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1.11.2011 № 50 «Об изменении типа существующих муниципальных учреждений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8.11.2011 № 51 «Об утверждении Устава муниципального бюджетного учреждения культуры «Хабазинский культурно-досуговый центр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5.12.2011 № 52 «Об утверждении Порядка санкционирования расходов муниципальных бюджетных учреждений, источником финансового обеспечения которых являются субсидии, полученные в соответствии с абзацем вторым пункта 1 статьи 78.1 и пунктом 5 статьи 79 Бюджетного кодекса Российской Федерации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6.12.2011 № 55 «Об утверждении Положения об оплате труда работников муниципальных учреждений культуры всех типов (автономных, бюджетных, казенных), подведомственных Администрации Хабазинского сельсовета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5.06.2012 № 31 «Об утверждении Перечня муниципальных услуг (работ), оказываемых (выполняемых) муниципальным бюджетным учреждением культуры «Хабазинский культурно-досуговый центр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от 12.10.2012 № 45 «О внесении дополнения в постановление Администрации сельсовета № 50 от 21.11.2011  «Об изменении типа существующих муниципальных учреждений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 Обнародовать настоящее решение в установленном порядке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муниципального образования Топчихинский район Алтай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Глава сельсовета                                                                                В.А. Раз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39:00Z</dcterms:created>
  <dc:creator>Зорин</dc:creator>
  <dc:description/>
  <cp:keywords/>
  <dc:language>en-US</dc:language>
  <cp:lastModifiedBy>WORK</cp:lastModifiedBy>
  <cp:lastPrinted>2014-05-13T11:17:00Z</cp:lastPrinted>
  <dcterms:modified xsi:type="dcterms:W3CDTF">2014-05-13T04:20:00Z</dcterms:modified>
  <cp:revision>17</cp:revision>
  <dc:subject/>
  <dc:title/>
</cp:coreProperties>
</file>