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деятельности главы Хабазинского сельсовета и Администрации сельсовета по решению вопросов местного значения и отдельных государственных полномочий в 2013 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е доклада я расскажу о работе социальной сферы,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населения, проживающего на территории Хабазинского сельсовета на 1 января 2014 года – 604 человека. Хотя согласно Всероссийской переписи населения, прошедшей в октябре 2010 года у нас население составляет 504 человека. Число домохозяйств – 224, все они  в Хабазино. В п.Карасево  в зимний период 2012-2013 годов не проживало ни одного человека. Умерло у нас в 2013 году – 12 человек.  Пенсионеров, ушедших на пенсию по старости проживает 137 человек,  15 человек старше 80 лет.  Молодежи до 18 лет - 99 человек, трудоспособного населения - 346 человек. Опекунских семей – 2, в них детей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егодняшний день полностью сохранена социальная сфера: Муниципальное казенное образовательное учреждение  Хабазинская средняя общеобразовательная школа, муниципальное казенное  дошкольное образовательное учреждение детский сад  «Рыбка», Хабазинский фельдшерско - акушерский пункт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сожалению произошла неприятность с заведующей Хабазинским ФАПом. Вопрос по специалисту остается открытым, ФАП не закр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нкционируют 4 торговых точки. В основном это конечно магазины индивидуальных предпринимателей. В 2013 году был открыт магазин ИП Стуковым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ывают услуги по водоснабжению  МУП «Хабазинское». Предприниматель  Маркович Р.И. перерабатывают древесину и занимается строительством объектов. Стуков В.Г., Шнайдер С.В. и  Ржипецкий Ю.Ю. производят закуп мяса 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абазинской средней школе в учебном году 2013- 2014 года обучается  39 учеников в 11-ти  классах (1-4 классы – 19 человек, 5-11 класс – 20 человек). Работают 12 учителей и 8 человек обслуживающего персонала. В настоящее время в школе имеется вакансия учителя русского языка и литературы, а также вакансия учителя математики. В этом учебном году в школе внедряется дистанционное обучение, которое организовано совместно с базовой школой ТСШ № 2. Ведется дистанционное преподавание факультативного курса по английскому языку в 7-ом классе и электронного курса по физике в 11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-2014 учебном году в школу поступило следующее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овое оборудование (кухонная плита, холодильник, 3 моечных ванны, 3 разделочных стола) на сумму 7269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оборудования малокомплектной школы ( 1 ноутбук, 4 нетбука, 1 документкамера, 1 спектрфон, 1 вебкамера, 5 наушников с микрофоном, 1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(7 портов), 1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>) на сумму 121863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В панель </w:t>
      </w:r>
      <w:r>
        <w:rPr>
          <w:sz w:val="28"/>
          <w:szCs w:val="28"/>
          <w:lang w:val="en-US"/>
        </w:rPr>
        <w:t>PANASONIK</w:t>
      </w:r>
      <w:r>
        <w:rPr>
          <w:sz w:val="28"/>
          <w:szCs w:val="28"/>
        </w:rPr>
        <w:t xml:space="preserve"> с настенным креплением стоимостью 2732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комплекта АРМ (автоматизированное рабочее место) учителя (ноутбук, МФУ, мультимедийный проектор, экран на сумму около 12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ноутбук с цифровой лабораторией (6 датчиков) стоимостью 317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чески все выпускники школы  поступают учиться дальше, к сожалению только никто не желает возвращаться обратно в деревню работать, все стараются найти работу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зданию школы требуется капитальный ремонт спортивного зала и ремонт кр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ожалению в бюджете сельсовета нет средств на оказание материальной помощи школе, но Администрация сельсовета всегда выделяет деньги на   участие в Олимпиада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дошкольное образовательное учреждение «Рыбка» посещают дети от 2-х до 7-ми лет в количестве 23 ребенка. Группа одна разновозрастная, рассчитана на 25 детей и мест в детском саду уже начинает не хватать так как детей от 0 до 6-ти лет в с.Хабазино -  43.  Пребывание детей в детском саду 9-ти часовое, дети получают трехразовое питание. Родительская плата в 2013 году составляла 1069 рублей в месяц. Кроме этого родители ежемесячно оказывают материальную помощь на нужды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3 году был приобретен холодильник и полуавтоматическая стиральная маш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даря помощи родителей на начало учебного года был произведен ремонт помещений детского сада (побелка, покраска)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даря спонсорской помощи была куплена ткань и сшит второй комплект постельного белья, перебиты новые подушки по количеству детей. Так же приобретен новый палас в групповую комнату и столовая посуда дл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новому году купили новый костюм деда Мороза, а родители выпускников 2014г. подарили костюм Снегу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детского сада принимают активное участие в жизни села, выступая на школьных линейках, на праздниках – 9 мая, День матери, 8 марта, День пожилого человек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ой остается ремонт водопровода к зданию и в здани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Хабазинский  культурно-досуговый центр»,  с 1 января 2013 года передан муниципальному бюджетному учреждению культуры «Топчихинский центральный Дом культуры». И в настоящее время  подходит к концу его ликвидация. Сейчас КДЦ называется СДК, т.е. сельский Д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в Хабазинском СДК было проведено 146 мероприятий, которые посетили 1233 человека, из них 39 – детски, число посетителей – 43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учреждение культуры «Хабазинский культурно-досуговый центр»  работает с различными категориями насе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тьми от 5 до 14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молодежью с 14 до 25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людьми пожилого возра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оциально-незащищенными слоям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Хабазинский СДК  всегда работает в тесном сотрудничестве с Хабазинской средней школой, с детским садом «Рыбк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ктябре 2013 года после Дня пожилого человека образовалась вокальная группа «Кумушки» в количестве 5 человек и уже 29 октября они приняли участие в районном фестивале «Осенние встречи» на базе Чистюньского СД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 ноября в День народного единства, 24 ноября в День матери 29 декабря перед Новым годом группа «Кумушек» принимала участие в проведении праздничных мероприятий в Хабазинском СДК, а так же в других мероприятиях. Хочется заметить, что благодаря выступлениям «Кумушек» посещаемость населения на мероприятия значительно возро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 Хабазинский СДК сработал неплохо. Многие мероприятия старались делать в театрализованной форме, что делает любую программу более зрелищной. Больше внимания стали уделять оформлению сцены. В летнее время, такие мероприятия, как День молодежи, День села стали проводить на стадионе, что позволяет в целях пропаганды здорового образа жизни проводить совместно с развлекательной программой и спортивные состязания. Все это в целом увеличило количество посетителей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кат спортивного инвентаря (кий, шары, ракетки и шары для тенниса) сделали платными, что позволило увеличить денежный доход КДЦ, так как игра в бильярд и теннис пользуются большим спросом у молодежи и у взрослого населения. Так же платными являются такие услуги, как вызов деда Мороза на дом, корпоративные вечеринки, прокат аппаратуры на юбилеи и свадьбы, молодежные дискотеки, вечера отдыха для взрослы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3 год СДК  заработал собственных средств на сумму 11740 рублей. Было приобретено: хозяйственные товары на сумму 175 рублей, канцелярские товары на сумму 1211 рублей,  приобретен спортинвентарь на сумму 3308 рублей, на проведение культурных мероприятий затрачено 3939 рубля, микрофоны – 830 рублей, бензин – 400 рублей. В 2013 году был проведен косметический ремонт помещений СДК, потрачено 588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унитарное предприятие «Хабазинское» занимается предоставлением услуг по водоснабжению населения и бюджетных организаций. В МУП «Хабазинское» работает 3 человека. Общая сумма доходов МУП «Хабазинское» за 2013 год составила 536,4 тысячи рублей, а расходы за этот период составили  578,5 тыс. рублей.   Убытки составляют 42,1 тыс.рублей.  За 2013 год в сфере услуг водоснабжения сделано следующее: Заменены 3 электросчетчика на 380 вольт, на техническое обслуживание и ремонт водопроводных сетей израсходовано 59,5 тыс.рублей, отремонтирована автоматика на башне у кормоцеха, устранены 3 порыва по ул.Ленина,  в п.Карасево установлен насос, налажена подача воды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беторская задолженность населения – 97,8 тыс.руб., кредиторская задолженность составила 275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плату электроэнергии потрачено 124 тыс.рублей, общеэксплуатационные расходы – 280 тыс.рублей, амортизация – 33,6 тыс.рублей, санэпидемстанция – 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конца 2013 года начата подача исковых заявлений в суд на граждан, имеющих задолженность за водопользование и  результаты уже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3 году новым начальником пожарной части № 66 принят Педаев Сергей Анатольевич. В штате пожарной части 6 человек. За 2013 год было совершено 20 выездов на тушение пожаров. Район выезда пожарной части № 66 – это сёла: Хабазино, Карасево, Красноярка, Нагорное и Старо-Алейка. При участии пожарной части № 66 сохранено имущества на сумму 500 тыс. рублей, сумма материального ущерба 1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ва раза в год работниками ПЧ № 66 проводится подворный обход граждан в с.Хабазино с вручением памяток-предписаний с целью обеспечения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ается строительство второго бокса для пожарного автомобиля. В 2014 году планируется завершение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3 году Хабазинским сельским Советом депутатов проведено 6 сессий сельского Совета депутатов,  принято 38 нормативно-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сельсовета принято 61 постановление, из них 22 административных регламента предоставления муниципальных услуг , 29 распоряжений по основной деятельности. Все принятые документы касаются жизнеобеспечения села и решения вопросов местного значения. В августе 2013 года  одна молодая семья поставлена на регистрационный учет в качестве нуждающихся в жил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информирования населения  Администрация сельсовета  тесно сотрудничает с районной газетой «Наше слово»,  работает сайт муниципального образования Топчихинский район, где содержится информация о деятельност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но 558 справок населению. На приеме у главы сельсовета было 18  человек, рассмотрено 10 письменны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сожалению с 1 января 2013 года у нас перестал работать  социальный работник и сейчас трудно найти в деревне человека, который бы согласился выйти на эту работу. К сведению хочу добавить, что в п.Победим открылось общежитие для людей пенсионного возраста и инвалидов. Общежитие реализует социальные услуги для пожилых людей, которые нуждаются в проживании и у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13 году было выделено с краевого бюджета 6300 рублей и 500 рублей с Администрации сельсовета на ремонт кладбища. Осенью было заменено 14 пролетов и произведено расширение кладбища. Хочу поблагодарить  некоммерческую организацию благотворительный фонд «ОПОРА» и лично Гусейнова Ф.И., Козицына В.Д., Тиверева Н.К., Дерига Н.Н. за помощь в ремонте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9 мая ежегодно приводится в порядок мемориал воинам, погибшим в годы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ами Администрации Хабазинского сельсовета производится уборка  и разноцветная побелка сказочных фигурок  на территории сказочного городка около стад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год частично производится подсыпка дорожного полот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работники Администрации сельсовета, Хабазинского КДЦ, детского сада «Рыбка», почта России разбивают цветники около здания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ую помощь по благоустройству села оказывает некоммерческая организация благотворительный фонд «ОПОРА», они помогают и Администрации сельсовета и жителям села Хаба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ьно хочу сказать спасибо жителям с.Хабазино, которые в любых вопросах всегда оказывают посильную помощь – это Соложеницын Михаил, Шнарр Евгений и Александр, Дондиков Дмитрий, Дерешев Михаил, Пожарников Сергей и предприниматель из с.Чистюнька Ишенин Дмитр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дготовке к зиме 2013-2014 годов построен гараж  под трактор К-700, который предоставлен ИП Кошкиным И.И. для чистки дорог в зимнее время. Хочется выразить благодарность жителям с.Хабазино Рубцову Е.Н., Елисееву А.А., Шнарр А.А.,  Стукову В.Г., Зенину В.А., Маркович И.И. и людям оказывавшим спонсорскую помощь при  строительстве данного гаража . Отдельную благодарность Соложеницыну Евгению, который в зимнее время на безвозмездной основе чистил дороги местного зна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улучшения качества электроэнергии на ул.Ленина введена в эксплуатацию новая подстанция, частично заменен самонесущий изолированный пров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ближайшее время закончится оформление документации по установлению границ и постановке на государственный кадастровый учет земельного участка для размещения твердых бытовых отходов в селе Хабази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екабре 2013 года Администрацией</w:t>
        <w:tab/>
        <w:t xml:space="preserve"> сельсовета в Администрацию Топчихинского района подана заявка о запланированных на 2014 год работах по ремонту объектов социальной сферы на территории Хабазинского сельсове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мену отопления в здании Администрации сельсовета, СДК и детского сада «Рыбк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монт  водопрово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крытие котельно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ружный косметический ремонт здания Администрации сельсовета, СДК, д/с «Рыбка» и подливка отмост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становку крыши на Хабазинской средн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государственных полномочий при Администрации сельсовета создана административная комиссия, которая является коллегиальным органом для привлечения различных субъектов к административной ответственности, согласно Кодекса Алтайского края «Об административных правонару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 2013 год административной комиссией было проведено  10 заседаний, принято 50 постановлений с применением административного наказания и 10 о прекращении производства по делу.  Наложено административных штрафов на сумму 22700 рублей , взыскано 1075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ном составляются протоколы за нарушение правил содержания собак, домашних животных и птиц и за нарушение правил благоустройства поселения, а так же за нарушение тишины и покоя граждан, за сбыт и приобретение спиртных напитков домашнего изготовле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функционирование административной комиссии выделено субвенций в сумме 1 тыс. рублей. Эти деньги расходуются на покупку бумаги, заправку прин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ает свою деятельность общественная организация – женсовет. В 2013 году проведено 7 заседаний женсовета. В основном посещаются многодетные семьи, неблагополучные семьи, семьи, находящиеся в социально-опасном положении.  Проводятся профилактические беседы, оказывается консультативная помощь, составляются акты обследования жилищно-бытовых условий проживания семьи. В случае необходимости собираются материалы для направления в комиссию по дела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уществление полномочий по первичному воинскому учету выделено субвенций в сумме 29,4 тыс. рублей. Все эти деньги потрачены на выплату заработной платы специалисту В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анчивая свой доклад я хочу сказать, что мы сегодня все в одинаковых условиях, только одни стараются что-то делать ищут работу, содержат личное подсобное хозяйство, находят всевозможные пути выживания. Другие опустили руки и по-прежнему ждут «доброго дядю».  Впереди много работы и работать нужно всем: депутатам Хабазинского сельского Совета депутатов, Администрации сельсовета, руководителям предприятий, организаций, для того, чтобы люди чувствовали заботу о себе и внимание. Давайте не будем ставить крест на селе, давайте держаться сплоченнее, с пониманием относиться  друг к другу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В.А. Р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4:00Z</dcterms:created>
  <dc:creator>Comp</dc:creator>
  <dc:description/>
  <cp:keywords/>
  <dc:language>en-US</dc:language>
  <cp:lastModifiedBy>WORK</cp:lastModifiedBy>
  <cp:lastPrinted>2014-03-26T09:41:00Z</cp:lastPrinted>
  <dcterms:modified xsi:type="dcterms:W3CDTF">2014-04-08T08:33:00Z</dcterms:modified>
  <cp:revision>174</cp:revision>
  <dc:subject/>
  <dc:title/>
</cp:coreProperties>
</file>