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ДАР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 Е  Ш  Е  Н  И 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4.06.2015  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.Володарка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175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 признании утратившими силу некоторых решений сельского Совета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ind w:right="175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признании утратившими силу некоторых решений сельского Совета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решения сельского Совета депутатов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6.05.2010 № 11 «Об утверждении Правил содержания общественного сельского кладбища на территории муниципального образования Володарский сельсовет Топчихинского района Алтайского кра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6.05.2010 № 12 «Об утверждении Правил оказания похоронных услуг в муниципальном образовании Володарский сельсовет Топчихинского района Алтайского края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6.05.2010 № 1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б организации  ритуальных услуг и содержании мест захоронения на территории муниципального образования Володарский сельсовет»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7.03.2013   № 12 «Об утверждении Порядка сбора и вывоза бытовых отходов и мусора на территории Володарский сельсовета Топчихинского района Алтайского края»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5.06.2014 № 12 «О внесении изменений в Порядок сбора и вывоза бытовых отходов и мусора на территории Володарский сельсовета Топчихинского района Алтайского края, утвержденный решением сельского Совета депутатов от 27.03.2013 № 12»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Л.Н. Дудки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4:00Z</dcterms:created>
  <dc:creator>USER</dc:creator>
  <dc:description/>
  <cp:keywords/>
  <dc:language>en-US</dc:language>
  <cp:lastModifiedBy>USER</cp:lastModifiedBy>
  <dcterms:modified xsi:type="dcterms:W3CDTF">2015-06-29T03:18:00Z</dcterms:modified>
  <cp:revision>3</cp:revision>
  <dc:subject/>
  <dc:title>ВОЛОДАРСКИЙ  СЕЛЬСКИЙ  СОВЕТ  ДЕПУТАТОВ</dc:title>
</cp:coreProperties>
</file>