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ДАРСКИЙ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 Е  Ш  Е  Н  И 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4.06.2015        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.Володарка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5103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О признании утратившим  силу </w:t>
      </w:r>
      <w:r>
        <w:rPr>
          <w:b w:val="false"/>
          <w:sz w:val="24"/>
          <w:szCs w:val="24"/>
        </w:rPr>
        <w:t>решения Володарского сельского Совета депутатов от 29.06.2009 № 9 «Об утверждении Положения об обеспечении первичных мер пожарной безопасности в границах муниципального образования Володарский сельсовет Топчихинского района Алтайского края»</w:t>
      </w:r>
    </w:p>
    <w:p>
      <w:pPr>
        <w:pStyle w:val="ConsTitle"/>
        <w:widowControl/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прокурора района от 27.03.2015 № 02-37-2015 на решение Володарского сельского Совета депутатов от 26.06.2009 № 9 «Об утверждении Порядка создания и организации деятельности добровольных пожарных дружин на территории муниципального образования Володарский сельсовет», руководствуясь Федеральными законами от 06.10.2003 № 131-ФЗ «Об общих принципах организации местного самоуправления в Российской Федерации», от 06.05.2011 № 100-ФЗ «О добровольной пожарной охране», Уставом муниципального образования Володар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40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довлетворить протест прокурора района от 27.03.2015 № 02-37-2015 на решение Володарского сельского Совета депутатов от 26.06.2009 № 9 «Об утверждении Порядка создания и организации деятельности добровольных пожарных дружин на территории муниципального образования Володарский сельсовет»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ельского Совета депутатов от  26.06.2009 № 9 «Об утверждении Порядка создания и организации деятельности добровольных пожарных дружин на территории муниципального образования Володарский сельсовет»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Л.Н. Дудки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13:00Z</dcterms:created>
  <dc:creator>USER</dc:creator>
  <dc:description/>
  <cp:keywords/>
  <dc:language>en-US</dc:language>
  <cp:lastModifiedBy>USER</cp:lastModifiedBy>
  <dcterms:modified xsi:type="dcterms:W3CDTF">2015-06-29T03:13:00Z</dcterms:modified>
  <cp:revision>2</cp:revision>
  <dc:subject/>
  <dc:title>ВОЛОДАРСКИЙ  СЕЛЬСКИЙ  СОВЕТ  ДЕПУТАТОВ</dc:title>
</cp:coreProperties>
</file>