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25.06.2014   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70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Володарский сельсовет,  сельский Совет депутатов  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епутатов от 15.10.2007 № 26 «О решении «Об утверждении Положения о комиссии по контролю за исполнением сельского бюдж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.</w:t>
      </w:r>
    </w:p>
    <w:p>
      <w:pPr>
        <w:pStyle w:val="TextBody"/>
        <w:suppressAutoHyphens w:val="true"/>
        <w:ind w:right="-5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4.  Контроль за использованием настоящего решения возложить на постоянную комиссию по бюджету и социальной политики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овета                                                                                     Л.Н.Дудкина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  №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Володарского сельского Совета депутатов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Володар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Волода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widowControl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роекта решения о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USER</dc:creator>
  <dc:description/>
  <cp:keywords/>
  <dc:language>en-US</dc:language>
  <cp:lastModifiedBy>USER</cp:lastModifiedBy>
  <dcterms:modified xsi:type="dcterms:W3CDTF">2014-07-03T02:34:00Z</dcterms:modified>
  <cp:revision>3</cp:revision>
  <dc:subject/>
  <dc:title>ВОЛОДАРСКИЙ  СЕЛЬСКИЙ  СОВЕТ  ДЕПУТАТОВ</dc:title>
</cp:coreProperties>
</file>