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ОДАРСКИЙ  СЕЛЬСКИЙ  СОВЕТ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 Е  Ш  Е  Н  И  Е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>25.06.2014                  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с.Володарк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 программы социально-экономического развития муниципального образования на  период до 2017 года, утвержденной решением сельского Совета депутатов от 26.12.2012 № 58</w:t>
            </w:r>
          </w:p>
        </w:tc>
      </w:tr>
    </w:tbl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Законом Алтайского края от 09.02.2011 № 19-ЗС «О  стратегическом планировании социально-экономического развития Алтайского  края», решением  сельского Совета депутатов от 16.11.2006 № 32 «О решении «Об утверждении Положения о порядке разработки и принятии Программ и планов социально-экономического развития муниципального образования Володарский сельсовет», руководствуясь Уставом муниципального образования Володарский сельсовет Топчихинского района Алтайского края, сельский Совет депутатов  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следующие изменения в  Программ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rFonts w:cs="Courier New"/>
          <w:sz w:val="28"/>
          <w:szCs w:val="28"/>
        </w:rPr>
        <w:t xml:space="preserve">)  </w:t>
      </w:r>
      <w:r>
        <w:rPr>
          <w:sz w:val="28"/>
          <w:szCs w:val="28"/>
        </w:rPr>
        <w:t>приложение 1 к Программе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2) </w:t>
      </w:r>
      <w:r>
        <w:rPr>
          <w:sz w:val="28"/>
          <w:szCs w:val="28"/>
        </w:rPr>
        <w:t>приложение 2 к Программе 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социальной политики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сельсовета                                                                                     Л.Н.Дудкин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907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 социально- экономического развития муниципального образования Володарский сельсовет Топчихинского района Алтайского края до 2017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пных инвестиционных проектов, реализуемых и планируемых к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лтайского края в период до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134"/>
        <w:gridCol w:w="1417"/>
        <w:gridCol w:w="1418"/>
        <w:gridCol w:w="2409"/>
        <w:gridCol w:w="326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</w:t>
              <w:br/>
              <w:t>место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нвестиций </w:t>
              <w:br/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рое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ект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</w:t>
              <w:br/>
              <w:t>по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  <w:br/>
              <w:t>на период</w:t>
              <w:br/>
              <w:t>2013 - 2017 г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т уровня и качества жизни населения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/>
              </w:rPr>
              <w:t>(за счет бюджетов всех уров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урение  скважин,  замена  водопроводных  башен,  строительство  водопроводных  сетей в с. Вол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5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я Володарского сельсо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5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населения сел  качественной  питьевой  вод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устойчивого экономического роста </w:t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бюджетные источни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907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 социально- экономического развития муниципального образования Володарский сельсовет Топчихинского района Алтайского края до 2017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о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программы социально-экономического развития на 2013-2017годы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образования Володарский сельсовет  Топчих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55"/>
        <w:gridCol w:w="198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7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естественного прироста (убыли)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000 челов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Общий коэффициент рождае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000 челов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Коэффициент миграционного прироста (убы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000 челов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од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среднемесячной начисленной заработной платы од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ыдущ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фициально зарегистрированной безработицы (на конец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трудоспособн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реднемесячные денежные доходы на душ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жилья за счет всех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. м  на 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жиль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. м на 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Динамика налоговых и неналоговых доходов консолидированного бюджета муниципальн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Бюджетная обеспеченность за счет налоговых и неналоговых доходов консолидированного бюджета муниципальн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блей на душ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 в возрасте от 1 года до 6 лет, охваченных услугами дошкольного образования, от общего количества детей дан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овлетворенность населения качеством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</w:t>
            </w:r>
          </w:p>
        </w:tc>
      </w:tr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autoSpaceDE w:val="true"/>
              <w:snapToGrid w:val="false"/>
              <w:ind w:left="720" w:hanging="68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довлетворенность населения деятельностью органов местного самоуправления муниципального поселения (городского округа), в том числе их информационной открытост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от чис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1:00Z</dcterms:created>
  <dc:creator>USER</dc:creator>
  <dc:description/>
  <cp:keywords/>
  <dc:language>en-US</dc:language>
  <cp:lastModifiedBy>USER</cp:lastModifiedBy>
  <dcterms:modified xsi:type="dcterms:W3CDTF">2014-09-30T04:46:00Z</dcterms:modified>
  <cp:revision>4</cp:revision>
  <dc:subject/>
  <dc:title>ВОЛОДАРСКИЙ  СЕЛЬСКИЙ  СОВЕТ  ДЕПУТАТОВ</dc:title>
</cp:coreProperties>
</file>