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ОДАРСКИЙ  СЕЛЬСКИЙ  СОВЕТ 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ПЧИХИ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 Е  Ш  Е  Н  И  Е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4"/>
          <w:szCs w:val="24"/>
        </w:rPr>
        <w:t xml:space="preserve">28.06.2012                                                                                                                     № 38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с.Володарк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" w:leader="none"/>
        </w:tabs>
        <w:suppressAutoHyphens w:val="true"/>
        <w:ind w:right="510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  <w:r>
        <w:rPr>
          <w:bCs/>
          <w:sz w:val="28"/>
          <w:szCs w:val="28"/>
        </w:rPr>
        <w:t>о порядке назначения и проведения собрания, конференции граждан (собрания делегатов), избрания делегатов в муниципальном образовании Володарский сельсовет Топчихинского района Алтайского края</w:t>
      </w:r>
    </w:p>
    <w:p>
      <w:pPr>
        <w:pStyle w:val="Normal"/>
        <w:ind w:right="50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1.2003 № 131-ФЗ «Об общих принципах организации местного самоуправления в Российской Федерации», руководствуясь Уставом муниципального образования Володарский сельсовет Топчихинского района Алтайского края, сельский Совет депутатов р е ш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</w:t>
      </w:r>
      <w:r>
        <w:rPr>
          <w:bCs/>
          <w:sz w:val="28"/>
          <w:szCs w:val="28"/>
        </w:rPr>
        <w:t>о порядке назначения и проведения собрания, конференции граждан (собрания делегатов), избрания делегатов в муниципальном образовании Володарский сельсовет Топчихин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ельского Совета депутатов от 18.03.2005 № 4 «</w:t>
      </w:r>
      <w:r>
        <w:rPr>
          <w:sz w:val="28"/>
          <w:szCs w:val="24"/>
        </w:rPr>
        <w:t>О Положении о порядке созыва и проведения собраний, конференций граждан в муниципальном образовании «Володарский сельсовет», принятия и изменения их  решений, пределах их компетенции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социаль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Л.Н. Дудкина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5670" w:hanging="0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го Совета депутатов от 28.06.2012  № 38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порядке назначения и проведения собрания, конференции гражд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собрания делегатов), избрания делегатов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лодарский сельсовет 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в соответствии с Конституцией Российской Федерации, Федеральным законом от 06.11.2003 № 131-ФЗ «Об общих принципах организации местного самоуправления в Российской Федерации», Уставом муниципального образования Володарский сельсовет Топчихинского района Алтайского края (далее – Устав сельсовета) определяет порядок назначения и проведения собрания, конференции граждан (собрания делегатов), </w:t>
      </w:r>
      <w:r>
        <w:rPr>
          <w:bCs/>
          <w:sz w:val="28"/>
          <w:szCs w:val="28"/>
        </w:rPr>
        <w:t>избрания делегатов</w:t>
      </w:r>
      <w:r>
        <w:rPr>
          <w:sz w:val="28"/>
          <w:szCs w:val="28"/>
        </w:rPr>
        <w:t xml:space="preserve"> на территории муниципального образования Володарский сельсовет Топчихинского района Алтайского края (далее – Володарский сельсовет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1. Общие положения</w:t>
      </w:r>
    </w:p>
    <w:p>
      <w:pPr>
        <w:pStyle w:val="Normal"/>
        <w:ind w:firstLine="8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брания, конференции граждан (собрания делегатов)</w:t>
      </w:r>
    </w:p>
    <w:p>
      <w:pPr>
        <w:pStyle w:val="TextBodyIndent"/>
        <w:ind w:left="28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рания, конференции граждан (собрания делегатов) являются формами реализации прямого волеизъявления граждан, посредством которых они участвуют в решении вопросов местного значения поселения (далее – вопросы местного самоупра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суждения вопросов местного значения поселения, информирования населения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 на части территории Володарского сельсовета могут проводиться собрания граждан.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на всей территории Володарского сельсовета, а также на части территории Володарского сельсовета, где созыв собрания граждан невозможен, полномочия собрания граждан осуществляются конференцией граждан (собранием делега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пускается  проведение собраний, конференций граждан (собраний делегатов) поэтапно на каждой из частей Володарского сельсовета, с последующим суммированием их результатов при условии полного охвата такими собраниями, конференциями граждан (собраниями делегатов) всего Володарского сельсовета или его определенно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ложение не распространяется на собрания, конференции граждан (собрания делегатов), проводимые в целях организации и осуществления территориального общественного самоуправления, а также на собрания, конференции граждан (собрания делегатов) проводимые в соответствии с уставами общественных объединений, жилищных (садовых) товариществ и коопер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аво граждан на участие в собраниях, конференциях граждан (собраниях делегатов), порядок избрания делегат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боте собраний, конференций граждан (собраниях делегатов) имеет право участвовать каждый гражданин, постоянно или преимущественно проживающий на территории, на которой проводится собрание, конференция граждан (собрание делегатов) и достигший на день проведения собрания, конференции граждан (собрания делегатов) 16 летнего возраст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кие-либо прямые или косвенные ограничения прав граждан на участие в собраниях, конференциях граждан (собраниях делегатов) в зависимости от происхождения, социального и имущественного положения, расовой и национальной принадлежности, пола, языка, отношения к религии, принадлежности к общественным объединениям, политических и иных взглядов, рода и характера занятий, времени проживания в данной местности запрещаются. 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3. Делегаты на конференцию граждан (собрание делегатов) избираются на собраниях граждан с представительством один делегат от 12 (двенадцати) гражда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Собрания или конференции граждан для избрания делегатов на конференцию могут проводиться </w:t>
      </w:r>
      <w:r>
        <w:rPr>
          <w:rFonts w:eastAsia="Calibri"/>
          <w:bCs/>
          <w:sz w:val="28"/>
          <w:szCs w:val="28"/>
        </w:rPr>
        <w:t>в пределах следующих территорий проживания граждан:</w:t>
      </w:r>
    </w:p>
    <w:p>
      <w:pPr>
        <w:pStyle w:val="Normal"/>
        <w:tabs>
          <w:tab w:val="clear" w:pos="708"/>
          <w:tab w:val="left" w:pos="57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ельский населённый пункт, не являющийся поселением;</w:t>
      </w:r>
    </w:p>
    <w:p>
      <w:pPr>
        <w:pStyle w:val="Normal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жилой микрорайон;</w:t>
      </w:r>
    </w:p>
    <w:p>
      <w:pPr>
        <w:pStyle w:val="Normal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населённого пункта;</w:t>
      </w:r>
    </w:p>
    <w:p>
      <w:pPr>
        <w:pStyle w:val="Normal"/>
        <w:tabs>
          <w:tab w:val="clear" w:pos="708"/>
          <w:tab w:val="left" w:pos="57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группа жилых домов;</w:t>
      </w:r>
    </w:p>
    <w:p>
      <w:pPr>
        <w:pStyle w:val="Normal"/>
        <w:tabs>
          <w:tab w:val="clear" w:pos="708"/>
          <w:tab w:val="left" w:pos="57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многоквартирный жилой дом;</w:t>
      </w:r>
    </w:p>
    <w:p>
      <w:pPr>
        <w:pStyle w:val="Normal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подъезд многоквартирного жилого дом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иные территории проживания граждан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 Делегатами конференции граждан (собрания делегатов) также  могут быть избраны депутаты всех уровней, представители Администрации  Володарского сельсовета, сельских поселений. </w:t>
      </w:r>
    </w:p>
    <w:p>
      <w:pPr>
        <w:pStyle w:val="Normal"/>
        <w:tabs>
          <w:tab w:val="clear" w:pos="708"/>
          <w:tab w:val="left" w:pos="57" w:leader="none"/>
        </w:tabs>
        <w:ind w:firstLine="709"/>
        <w:jc w:val="both"/>
        <w:rPr/>
      </w:pPr>
      <w:r>
        <w:rPr>
          <w:sz w:val="28"/>
          <w:szCs w:val="28"/>
        </w:rPr>
        <w:t xml:space="preserve">5. В работе конференции граждан с правом совещательного голоса принимают участие представители Администрации Алтайского края, Топчихинского района, Володарского сельсовета, прокурор Топчихинского района, глава сельсовета, депутаты </w:t>
      </w:r>
      <w:r>
        <w:rPr>
          <w:color w:val="000000"/>
          <w:sz w:val="28"/>
          <w:szCs w:val="28"/>
        </w:rPr>
        <w:t>Советов депутатов</w:t>
      </w:r>
      <w:r>
        <w:rPr>
          <w:sz w:val="28"/>
          <w:szCs w:val="28"/>
        </w:rPr>
        <w:t>, не избранные делегатами конференции гражд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Порядок созыва и проведения собрания, конференции граждан (собрания делегато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firstLine="709"/>
        <w:jc w:val="center"/>
        <w:rPr/>
      </w:pPr>
      <w:r>
        <w:rPr>
          <w:b/>
          <w:bCs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ициатива созыва собрания, конференции граждан (собрания делегатов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рания граждан могут быть созваны по инициативе:</w:t>
      </w:r>
    </w:p>
    <w:p>
      <w:pPr>
        <w:pStyle w:val="TextBodyIndent"/>
        <w:widowControl/>
        <w:numPr>
          <w:ilvl w:val="1"/>
          <w:numId w:val="4"/>
        </w:numPr>
        <w:tabs>
          <w:tab w:val="clear" w:pos="708"/>
        </w:tabs>
        <w:overflowPunct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ждан, имеющих право на участие в собрании. При этом количество граждан, инициирующих проведение собрания должно составлять 5 процентов от числа граждан, имеющих право на участие в собрании граждан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overflowPunct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Володарского сельского Совета депутатов (далее – сельский Совет депутатов)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overflowPunct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главы Володарского сельсовета (далее – глава сельсовета)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2. Конференции граждан (собрания делегатов) проводятся по инициативе сельского Совета депутатов или главы сельсовета.</w:t>
      </w:r>
    </w:p>
    <w:p>
      <w:pPr>
        <w:pStyle w:val="Normal"/>
        <w:widowControl/>
        <w:overflowPunct w:val="false"/>
        <w:ind w:firstLine="720"/>
        <w:jc w:val="both"/>
        <w:textAlignment w:val="baseline"/>
        <w:rPr/>
      </w:pPr>
      <w:r>
        <w:rPr>
          <w:sz w:val="28"/>
          <w:szCs w:val="28"/>
        </w:rPr>
        <w:t>3. Ходатайство о проведении собраний граждан по инициативе граждан оформляется в виде подписных листов (Приложение 1), в которых должны быть указаны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ы, вносимые на собрания граждан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иентировочные сроки проведения собрания граждан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рождения каждого гражданина, поддерживающего инициативу о созыве собрания граждан, серия и номер паспорта или заменяющего его документа, адрес места жительства, подпись и дата ее внесения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ные листы заверяются лицом, осуществляющим сбор подписей, с указанием даты заверения, фамилии, имени, отчества, даты рождения, номера и серии паспорта или заменяющего его документа, адреса места жительства и направляются в сельский Совет депутатов. 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депутатов сельского Совета депутатов оформляется в письменной форме с указанием вопросов, которые предполагается рассмотреть на собрании, конференции граждан (собрании делегатов), ориентировочных сроков их проведения и направляется в сельский Совет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rPr/>
      </w:pPr>
      <w:r>
        <w:rPr>
          <w:b/>
          <w:bCs/>
          <w:sz w:val="28"/>
          <w:szCs w:val="28"/>
        </w:rPr>
        <w:t xml:space="preserve">Статья 4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е решения о созыве собрания, конференции граждан (собрания делегат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брание граждан, проводимое по инициативе населения, или собрание, конференция граждан (собрание делегатов), проводимые по инициативе сельского Совета депутатов, назначаются сельским Советом депутатов, а по инициативе главы сельсовета – главой сельсовета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spacing w:before="0" w:after="0"/>
        <w:ind w:left="0" w:firstLine="858"/>
        <w:jc w:val="both"/>
        <w:textAlignment w:val="baseline"/>
        <w:rPr/>
      </w:pPr>
      <w:r>
        <w:rPr>
          <w:sz w:val="28"/>
          <w:szCs w:val="28"/>
        </w:rPr>
        <w:t>В случае проведения собрания граждан по инициативе населения по вопросам местного значения, отнесенным Уставом сельсовета к ведению Володарского сельсовета, сельский Совет депутатов в течение 10 дней со дня поступления ходатайства о созыве собрания граждан с необходимым количеством подписей принимает одно из следующих решений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созыве собрания  граждан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отклонении требования о созыве собрания граждан в случае нарушения порядка созыва собрания граждан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В случае принятия решения о созыве собрания граждан сельский Совет депутатов определяет время и место их проведения, а также органы и должностных лиц местного самоуправления, ответственных за их подготовку и проведение.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требования о созыве собрания граждан оно может быть обжаловано заинтересованными лицами в су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ы проведения собрания граждан в обязательном порядке уведомляются о принятом решении.</w:t>
      </w:r>
    </w:p>
    <w:p>
      <w:pPr>
        <w:pStyle w:val="2"/>
        <w:widowControl/>
        <w:numPr>
          <w:ilvl w:val="0"/>
          <w:numId w:val="4"/>
        </w:numPr>
        <w:overflowPunct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ициатива главы сельсовета по проведению собраний, конференций граждан (собраний делегатов) оформляется распоряжением главы сельсовета с утверждением, графика проведения собраний, конференций граждан (собраний делегатов) и плана организационно технических мероприятий по подготовке и проведению собраний и конференций граждан (собраний делегатов).</w:t>
      </w:r>
    </w:p>
    <w:p>
      <w:pPr>
        <w:pStyle w:val="2"/>
        <w:widowControl/>
        <w:numPr>
          <w:ilvl w:val="0"/>
          <w:numId w:val="4"/>
        </w:numPr>
        <w:overflowPunct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рания, конференции граждан (собрания делегатов) должны быть проведены не позднее чем через 30 дней со дня принятия решения об их созыве.</w:t>
      </w:r>
    </w:p>
    <w:p>
      <w:pPr>
        <w:pStyle w:val="TextBodyIndent"/>
        <w:ind w:left="28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firstLine="709"/>
        <w:rPr/>
      </w:pPr>
      <w:r>
        <w:rPr>
          <w:b/>
          <w:bCs/>
          <w:sz w:val="28"/>
          <w:szCs w:val="28"/>
        </w:rPr>
        <w:t>Статья 5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рядок подготовки собраний, конференций граждан (собраний делегатов)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</w:tabs>
        <w:overflowPunct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ку и проведение собраний, конференций граждан (собраний делегатов) обеспечивают сельский Совет депутатов, глава сельсовета или инициативная группа граждан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</w:tabs>
        <w:overflowPunct w:val="false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О времени и месте проведения собрания, конференции граждан (собрания делегатов), вопросах, выносимых на их рассмотрение, население оповещается через информационный стенд Администрации сельсовета или другими доступными способами (местное телевидение, доски объявлений, информационные стенды, открытки-приглашения и т.п.) не позднее, чем за три дня до их проведения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rPr/>
      </w:pPr>
      <w:r>
        <w:rPr>
          <w:b/>
          <w:bCs/>
          <w:sz w:val="28"/>
          <w:szCs w:val="28"/>
        </w:rPr>
        <w:t>Статья 6. Правомочность собрания, конференций граждан</w:t>
      </w:r>
      <w:r>
        <w:rPr>
          <w:b/>
          <w:sz w:val="28"/>
          <w:szCs w:val="28"/>
        </w:rPr>
        <w:t xml:space="preserve"> (собраний делегатов)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</w:tabs>
        <w:overflowPunct w:val="false"/>
        <w:spacing w:before="0" w:after="0"/>
        <w:ind w:left="0"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Собрания граждан правомочны при участии не менее 25 процентов граждан, имеющих право на участие в собрании. Конференции граждан (собрания делегатов) правомочны – при участии более половины избранных делегатов.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</w:tabs>
        <w:overflowPunct w:val="false"/>
        <w:spacing w:before="0" w:after="0"/>
        <w:ind w:left="0"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В случае вынесения на собрание граждан  вопроса о создании, реорганизации или упразднения муниципального образования, установлении или изменении его границ, а также  выявления мнения населения соответствующих территорий по другим вопросам предлагаемых преобразований в территориальном устройстве, собрание считается правомочным, если на нем присутствует более половины граждан, имеющих право на участие в собрании граждан.</w:t>
      </w:r>
    </w:p>
    <w:p>
      <w:pPr>
        <w:pStyle w:val="TextBodyIndent"/>
        <w:ind w:left="283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283" w:firstLine="709"/>
        <w:rPr/>
      </w:pPr>
      <w:r>
        <w:rPr>
          <w:b/>
          <w:bCs/>
          <w:sz w:val="28"/>
          <w:szCs w:val="28"/>
        </w:rPr>
        <w:t>Статья 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ирование повестки дня собрания, конференции граждан (собрания делегатов)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</w:tabs>
        <w:overflowPunct w:val="false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Вопросы в повестку дня собрания, конференции граждан (собрания делегатов) вносятся органами государственной власти Алтайского края, органами местного самоуправления Топчихинского района, органами местного самоуправления Володарского сельсовета, гражданами, имеющими право на участие в собрании, конференции граждан (собрании делегатов)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  <w:t>В повестку дня в обязательном порядке включаются вопросы, внесенные инициаторами созыва собрания, конференции граждан (собрания делегатов). Указанные вопросы рассматриваются в первоочередном порядке.</w:t>
      </w:r>
    </w:p>
    <w:p>
      <w:pPr>
        <w:pStyle w:val="TextBodyIndent"/>
        <w:ind w:left="28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firstLine="709"/>
        <w:rPr/>
      </w:pPr>
      <w:r>
        <w:rPr>
          <w:b/>
          <w:bCs/>
          <w:sz w:val="28"/>
          <w:szCs w:val="28"/>
        </w:rPr>
        <w:t>Статья 8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рядок проведения собрания, конференции граждан (собрания делегатов)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крытие собрания, конференции граждан (собраниях делегатов) осуществляет лицо, уполномоченное на это сельским Советом депутатов или главой сельсовета, принявшим решение о проведении собрания, конференции граждан (собрании делегатов).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</w:tabs>
        <w:overflowPunct w:val="false"/>
        <w:spacing w:before="0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ведения собрания, конференции граждан (собрания делегатов) избираются председатель, секретарь и в случае необходимости - счетная комис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избирается на собрании, конференции граждан (собрании делегатов) из числа жителей Володарского сельсовета открытым голосованием не менее чем 2/3 от числа присутствующих, на время ведения собрания, конференции (собрания делегатов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по выборам председателя может проводиться на безальтернативной основе. При не избрании председателя в первом туре голосования, вследствие меньшей численности голосов, чем 2/3 от числа присутствующих граждан, проводится следующий тур голосования. При этом кандидаты на избрание председателем в первом туре голосования, могут быть выдвинуты для избрания в последующих турах голос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дседателя собрания, конференции граждан (собрания делегатов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следит за соблюдением регламента и принятой повестки д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слово для выступления в порядке поступления обращений, в необходимых случаях, с согласия участников собрания, конференции граждан (собрания делегатов) может изменить очередность выступлений, в случае нарушения настоящего Положения предупредить и прервать оратора, а в случаях, установленных Положением – лишить сло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голосование и подсчет голосов, оглашает результаты голос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секретаря собрания, конференции граждан (собрания делегатов) по ведению протокола собрания, конференции граждан (собрания делега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лашает письменные запросы, личные заявления, справки, вопросы жителей, предоставляет слово для устных запросов и справок, а также для замечаний по проведению собрания, конференции граждан (собрания делегатов) предложений и поправок к проектам решений, для выступления по мотивам голос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в ходе собрания, конференции граждан (собрания делегатов) не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бивать выступающего, делать ему замеч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ентировать выступления, давать оценку выступлению или выступающе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согласия жителей изменять вопросы повестки дня, порядок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норировать требование гражданина поставить на голосование его предложение или поправ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повестки дня собрания, конференции граждан (собрания делегатов) утверждаются большинством голосов присутствующих.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overflowPunct w:val="false"/>
        <w:spacing w:before="0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ламент работы собрания, конференции граждан (собрания делегатов) и порядок голосования (открытое или тайное) определяется собранием, конференцией граждан (собранием делегатов) в соответствии с Уставом сельсовета и настоящим Положением.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overflowPunct w:val="false"/>
        <w:spacing w:before="0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собрании, конференции граждан (собрании делегатов) ведется протокол, в котором указыва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и место проведения собрания, конференции граждан (собрания делегатов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е число граждан, проживающих на соответствующей территории и имеющих право принимать участие в собрании, конференции граждан (собрании делегатов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рисутствующи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председателя, секретаря и членов счетной комиссии собрания, конференции граждан (собрания делегатов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естка дн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ыступл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ы голосования и принятые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(Приложение 2) составляется в двух экземплярах и подписывается председателем и секретарем собрания, конференции граждан (собрания делега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протокола собрания, конференции граждан (собрания делегатов) подлежит передаче в сельский Совет депутатов в течение 10 дней с момента их проведения.</w:t>
      </w:r>
    </w:p>
    <w:p>
      <w:pPr>
        <w:pStyle w:val="TextBodyIndent"/>
        <w:ind w:left="28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9. Регистрация граждан и продолжительность собрания, конференции граждан </w:t>
      </w:r>
      <w:r>
        <w:rPr>
          <w:b/>
          <w:sz w:val="28"/>
          <w:szCs w:val="28"/>
        </w:rPr>
        <w:t>(собрания делегатов)</w:t>
      </w:r>
    </w:p>
    <w:p>
      <w:pPr>
        <w:pStyle w:val="TextBodyIndent"/>
        <w:widowControl/>
        <w:numPr>
          <w:ilvl w:val="2"/>
          <w:numId w:val="9"/>
        </w:numPr>
        <w:tabs>
          <w:tab w:val="clear" w:pos="708"/>
        </w:tabs>
        <w:overflowPunct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истрация граждан, прибывающих на собрание, конференцию граждан (собрание делегатов), проводится счетной комиссией, утверждаемой  сельским Советом депутатов, главой сельсовета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собрания граждан производится путем отражения численности присутствующих в протоколе собрания граждан,  а конференции граждан (собрания делегатов) списком – с указанием фамилии, имени, отчества, года рождения, адреса места жительства.</w:t>
      </w:r>
    </w:p>
    <w:p>
      <w:pPr>
        <w:pStyle w:val="TextBodyIndent"/>
        <w:widowControl/>
        <w:numPr>
          <w:ilvl w:val="2"/>
          <w:numId w:val="9"/>
        </w:numPr>
        <w:tabs>
          <w:tab w:val="clear" w:pos="708"/>
        </w:tabs>
        <w:overflowPunct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ствующий информирует граждан о количестве присутствующих на собрании, конференции граждан (собрании делегатов), правомочности заседания, а также о составе и числе лиц, приглашенных на заседание.</w:t>
      </w:r>
    </w:p>
    <w:p>
      <w:pPr>
        <w:pStyle w:val="TextBodyIndent"/>
        <w:widowControl/>
        <w:numPr>
          <w:ilvl w:val="2"/>
          <w:numId w:val="9"/>
        </w:numPr>
        <w:tabs>
          <w:tab w:val="clear" w:pos="708"/>
        </w:tabs>
        <w:overflowPunct w:val="false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Продолжительность собрания, конференции граждан (собрания делегатов) планируется председательствующим с учетом сложности вопросов, включенных в повестку дня собрания, конференции граждан (собрания делегатов) и обеспечения гражданам возможности для всестороннего и глубокого их рассмотрения.</w:t>
      </w:r>
    </w:p>
    <w:p>
      <w:pPr>
        <w:pStyle w:val="TextBodyIndent"/>
        <w:widowControl/>
        <w:numPr>
          <w:ilvl w:val="2"/>
          <w:numId w:val="9"/>
        </w:numPr>
        <w:tabs>
          <w:tab w:val="clear" w:pos="708"/>
        </w:tabs>
        <w:overflowPunct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ремя для докладов и содокладов устанавливается председательствующим по согласованию с докладчиками и содокладчиками, но не более 30 минут для доклада и 10 минут для содоклада.</w:t>
      </w:r>
    </w:p>
    <w:p>
      <w:pPr>
        <w:pStyle w:val="TextBodyIndent"/>
        <w:widowControl/>
        <w:numPr>
          <w:ilvl w:val="2"/>
          <w:numId w:val="9"/>
        </w:numPr>
        <w:tabs>
          <w:tab w:val="clear" w:pos="708"/>
        </w:tabs>
        <w:overflowPunct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заключительного слова докладчикам и выступающим в прениях представляется до 7 минут, для повторных выступлений в прениях, а также для выступлений при обсуждении проектов решений – до 5 минут, для выступления по кандидатурам, порядку ведения, мотивам голосования, для заявлений, внесения запросов, вопросов, предложений, сообщений и справок – до трех минут.</w:t>
      </w:r>
    </w:p>
    <w:p>
      <w:pPr>
        <w:pStyle w:val="TextBodyIndent"/>
        <w:widowControl/>
        <w:numPr>
          <w:ilvl w:val="2"/>
          <w:numId w:val="9"/>
        </w:numPr>
        <w:tabs>
          <w:tab w:val="clear" w:pos="708"/>
        </w:tabs>
        <w:overflowPunct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одному и тому же вопросу гражданин может выступить не более двух раз.</w:t>
      </w:r>
    </w:p>
    <w:p>
      <w:pPr>
        <w:pStyle w:val="TextBodyIndent"/>
        <w:widowControl/>
        <w:numPr>
          <w:ilvl w:val="2"/>
          <w:numId w:val="9"/>
        </w:numPr>
        <w:tabs>
          <w:tab w:val="clear" w:pos="708"/>
        </w:tabs>
        <w:overflowPunct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росьбе выступающих председательствующий может с согласия граждан продлить время выступления. Выступления производятся с трибуны, а с согласия председательствующего – с места.</w:t>
      </w:r>
    </w:p>
    <w:p>
      <w:pPr>
        <w:pStyle w:val="TextBodyIndent"/>
        <w:widowControl/>
        <w:numPr>
          <w:ilvl w:val="2"/>
          <w:numId w:val="9"/>
        </w:numPr>
        <w:tabs>
          <w:tab w:val="clear" w:pos="708"/>
        </w:tabs>
        <w:overflowPunct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рывы в работе собрания, конференции граждан (собрания делегатов) объявляются через 1,5 часа работы с учетом принятой повестки дня.</w:t>
      </w:r>
    </w:p>
    <w:p>
      <w:pPr>
        <w:pStyle w:val="TextBodyIndent"/>
        <w:widowControl/>
        <w:numPr>
          <w:ilvl w:val="2"/>
          <w:numId w:val="9"/>
        </w:numPr>
        <w:tabs>
          <w:tab w:val="clear" w:pos="708"/>
        </w:tabs>
        <w:overflowPunct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онце собрания, конференции граждан (собрания делегатов) отводится до 30 минут для выступлений граждан с краткими, до трех минут, заявлениями и сообщениями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  <w:t>Прения по этим вопросам не открываются.</w:t>
      </w:r>
    </w:p>
    <w:p>
      <w:pPr>
        <w:pStyle w:val="TextBodyIndent"/>
        <w:ind w:left="28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firstLine="709"/>
        <w:rPr/>
      </w:pPr>
      <w:r>
        <w:rPr>
          <w:b/>
          <w:bCs/>
          <w:sz w:val="28"/>
          <w:szCs w:val="28"/>
        </w:rPr>
        <w:t>Статья 10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ение собрания, конференции граждан (собрании делегатов)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</w:tabs>
        <w:overflowPunct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 открытия собрания, конференции граждан (собрания делегатов) и утверждения повестки дня председательствующий предоставляет слово докладчикам, содокладчикам, организует обсуждение вопросов повестки дня.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</w:tabs>
        <w:overflowPunct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оставляет слово в порядке поступления обращений, но с согласия граждан может изменить очередность выступлений.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</w:tabs>
        <w:overflowPunct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щения о предоставлении слова для выступления в прениях по рассматриваемому вопросу подаются председательствующему в письменном или устном виде.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</w:tabs>
        <w:overflowPunct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ствующий на собрании, конференции граждан (собрании делегатов) может предоставить слово в прениях по рассматриваемому вопросу также лицам, приглашенным. При этом граждане имеют право на первоочередное выступление. Переуступка права на выступление не допускается.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</w:tabs>
        <w:overflowPunct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ствующий имеет право взять слово для выступления в любое время не более чем на пять минут.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</w:tabs>
        <w:overflowPunct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ы докладчикам направляются в письменной форме или задаются с места.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</w:tabs>
        <w:overflowPunct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ступающий представляется присутствующим, называя место жительства и фамилию.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</w:tabs>
        <w:overflowPunct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выступающий взял слово без разрешения председательствующего, он лишается слова.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</w:tabs>
        <w:overflowPunct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ступающий не должен использовать в своей речи грубые, некорректные выражения, призывать к незаконным действиям. В случае нарушения этого требования председательствующий вправе лишить выступающего слова без предупреждения.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</w:tabs>
        <w:overflowPunct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выступающий отклонится от обсуждаемой темы, председательствующий призывает его придерживаться обсуждаемого вопроса.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</w:tabs>
        <w:overflowPunct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оратор превысил отведенное ему время для выступления или выступает не по обсуждаемому вопросу, председательствующий после одного предупреждения лишает его слова.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</w:tabs>
        <w:overflowPunct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цо, не являющееся жителем сельсовета, в случае нарушений порядка может быть удалено из зала по распоряжению председательствующего.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</w:tabs>
        <w:overflowPunct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ложения по прекращению прений вносятся только председательствующим. При постановке вопроса о прекращении прений председательствующий информирует о числе записавшихся и выступающих, выясняет кто настаивает на выступлении и, с согласия присутствующих граждан, предоставляет ему слово.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</w:tabs>
        <w:overflowPunct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 прекращения прений докладчик и содокладчик имеют право выступить с заключительным словом. Если жители не имели возможность в связи с прекращением прений, то по их просьбе тексты их выступлений должны быть включены в протокол заседания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1.  Порядок подготовки, внесения, рассмотрения и принятия решений собраний, конференций граждан </w:t>
      </w:r>
      <w:r>
        <w:rPr>
          <w:b/>
          <w:sz w:val="28"/>
          <w:szCs w:val="28"/>
        </w:rPr>
        <w:t>(собраний делегатов)</w:t>
      </w:r>
    </w:p>
    <w:p>
      <w:pPr>
        <w:pStyle w:val="TextBodyIndent"/>
        <w:widowControl/>
        <w:numPr>
          <w:ilvl w:val="0"/>
          <w:numId w:val="15"/>
        </w:numPr>
        <w:tabs>
          <w:tab w:val="clear" w:pos="708"/>
          <w:tab w:val="left" w:pos="0" w:leader="none"/>
        </w:tabs>
        <w:overflowPunct w:val="false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Право внесения проектов решений принадлежит депутатским группам, депутатам, Администрации Володарского сельсовета Топчихинского района Алтайского края (далее – Администрация сельсовета), инициаторам собрания, конференции граждан (собрания делегатов).</w:t>
      </w:r>
    </w:p>
    <w:p>
      <w:pPr>
        <w:pStyle w:val="TextBodyIndent"/>
        <w:widowControl/>
        <w:numPr>
          <w:ilvl w:val="0"/>
          <w:numId w:val="15"/>
        </w:numPr>
        <w:tabs>
          <w:tab w:val="clear" w:pos="708"/>
          <w:tab w:val="left" w:pos="0" w:leader="none"/>
        </w:tabs>
        <w:overflowPunct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териалы и проекты решений по рассматриваемым вопросам за три дня до начала собрания, конференции граждан (собрания делегатов) представляются в сельский Совет депутатов или главе сельсовета.</w:t>
      </w:r>
    </w:p>
    <w:p>
      <w:pPr>
        <w:pStyle w:val="TextBodyIndent"/>
        <w:widowControl/>
        <w:numPr>
          <w:ilvl w:val="0"/>
          <w:numId w:val="15"/>
        </w:numPr>
        <w:tabs>
          <w:tab w:val="clear" w:pos="708"/>
        </w:tabs>
        <w:overflowPunct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мотрение вопросов, внесенных на собрание, конференцию граждан (собрание делегатов), проектов решений по ним начинаются с доклада одного из его инициаторов.</w:t>
      </w:r>
    </w:p>
    <w:p>
      <w:pPr>
        <w:pStyle w:val="TextBodyIndent"/>
        <w:widowControl/>
        <w:numPr>
          <w:ilvl w:val="0"/>
          <w:numId w:val="15"/>
        </w:numPr>
        <w:tabs>
          <w:tab w:val="clear" w:pos="708"/>
        </w:tabs>
        <w:overflowPunct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шению собрания, конференции граждан (собрания делегатов) голосование по проекту решения проводится в целом, по разделам и пунктам или постранично.</w:t>
      </w:r>
    </w:p>
    <w:p>
      <w:pPr>
        <w:pStyle w:val="TextBodyIndent"/>
        <w:widowControl/>
        <w:numPr>
          <w:ilvl w:val="0"/>
          <w:numId w:val="15"/>
        </w:numPr>
        <w:tabs>
          <w:tab w:val="clear" w:pos="708"/>
        </w:tabs>
        <w:overflowPunct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собрание, конференция граждан (собрание делегатов) единогласно признает представленный проект, не требующий поправок, оно может принять его, не переходя к обсуждению.</w:t>
      </w:r>
    </w:p>
    <w:p>
      <w:pPr>
        <w:pStyle w:val="TextBodyIndent"/>
        <w:widowControl/>
        <w:numPr>
          <w:ilvl w:val="0"/>
          <w:numId w:val="15"/>
        </w:numPr>
        <w:tabs>
          <w:tab w:val="clear" w:pos="708"/>
        </w:tabs>
        <w:overflowPunct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 завершения обсуждения проект решения принимается в целом.</w:t>
      </w:r>
    </w:p>
    <w:p>
      <w:pPr>
        <w:pStyle w:val="TextBodyIndent"/>
        <w:widowControl/>
        <w:numPr>
          <w:ilvl w:val="0"/>
          <w:numId w:val="15"/>
        </w:numPr>
        <w:tabs>
          <w:tab w:val="clear" w:pos="708"/>
        </w:tabs>
        <w:overflowPunct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тые собранием, конференцией граждан (собранием делегатов) в пределах полномочий решения обязательны для выполнения всеми предприятиями, учреждениями, организациями, независимо от форм собственности, гражданами на территории сельсовета.</w:t>
      </w:r>
    </w:p>
    <w:p>
      <w:pPr>
        <w:pStyle w:val="TextBodyIndent"/>
        <w:widowControl/>
        <w:numPr>
          <w:ilvl w:val="0"/>
          <w:numId w:val="15"/>
        </w:numPr>
        <w:tabs>
          <w:tab w:val="clear" w:pos="708"/>
        </w:tabs>
        <w:overflowPunct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я собрания, конференции граждан (собрания делегатов) могут быть отменены в судебном порядке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становление общих результатов собраний, конференций граждан </w:t>
      </w:r>
      <w:r>
        <w:rPr>
          <w:b/>
          <w:sz w:val="28"/>
          <w:szCs w:val="28"/>
        </w:rPr>
        <w:t>(собраний делегатов)</w:t>
      </w:r>
      <w:r>
        <w:rPr>
          <w:b/>
          <w:bCs/>
          <w:sz w:val="28"/>
          <w:szCs w:val="28"/>
        </w:rPr>
        <w:t>, проведенных с единой повесткой дня по отдельным частям, территории, установленной для проведения собрания граждан</w:t>
      </w:r>
    </w:p>
    <w:p>
      <w:pPr>
        <w:pStyle w:val="TextBodyIndent"/>
        <w:widowControl/>
        <w:numPr>
          <w:ilvl w:val="2"/>
          <w:numId w:val="9"/>
        </w:numPr>
        <w:tabs>
          <w:tab w:val="clear" w:pos="708"/>
        </w:tabs>
        <w:overflowPunct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пунктом 2 статьи 1 настоящего Положения, организаторы собрания, конференции граждан (собрания делегатов) на основании представленных протоколов путем суммирования содержащихся в них данных определяют результаты в целом по территории, установленной для проведения собрания, конференции граждан (собрания делегатов), которые заносятся в итоговый протокол (Приложение 3), составленный в двух экземплярах и подписанный председателем, секретарем и членами счетной комиссии, утверждаемой сельским Советом депутатов, главой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тоговый протокол вносятся следующие данн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исло проведенных собраний, конференций граждан (собраний делега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исло представленных протоколов собраний, конференций граждан (собраний делега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е число граждан, проживающих на территории, установленной для проведения собрания, конференции граждан (собрания делегатов), и имеющих право участвовать в их раб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исло граждан, принявших участие в работе собраний, конференций граждан (собраний делега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исло голосов, поданных за вопрос, внесенный на собрания, конференции граждан (собрания делега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исло голосов, поданных против вопроса, внесенного на собрания, конференции граждан (собрания делега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ый протокол передается органу, созвавшему собрание, конференцию граждан (собрание делегатов).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 xml:space="preserve">Глава 3. Решения собрания, конференции граждан </w:t>
      </w:r>
      <w:r>
        <w:rPr>
          <w:b/>
          <w:sz w:val="28"/>
          <w:szCs w:val="28"/>
        </w:rPr>
        <w:t>(собрания делегатов)</w:t>
      </w:r>
      <w:r>
        <w:rPr>
          <w:b/>
          <w:bCs/>
          <w:sz w:val="28"/>
          <w:szCs w:val="28"/>
        </w:rPr>
        <w:t xml:space="preserve"> и их исполнение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28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3.  Решения собраний, конференций граждан </w:t>
      </w:r>
      <w:r>
        <w:rPr>
          <w:b/>
          <w:sz w:val="28"/>
          <w:szCs w:val="28"/>
        </w:rPr>
        <w:t>(собраний делегатов)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я собраний, конференций граждан (собраний делегатов) принимаются открытым или тайным голосованием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я собрания, конференции граждан (собрания делегатов) считаются принятыми, если за них проголосовало более половины от числа граждан, присутствующих на собрании, конференции граждан (собрании делегатов) и имеющих право на участие в них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нения и дополнения в принятые решения могут вноситься исключительно собранием, конференцией граждан (собранием делегатов)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я, принятые собранием, конференцией граждан (собранием делегатов), могут быть отменены только собранием, конференцией граждан (собранием делегатов)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я собрания, конференции граждан (собрания делегатов) не должны противоречить Конституции Российской Федерации, федеральным законам, Уставу (Основному закону) Алтайского края, законам Алтайского края и Уставу сельсовета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рание, конференция граждан (собрание делегатов)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граждан во взаимоотношения с органами местного самоуправления и должностными  лицами местного самоуправления.</w:t>
      </w:r>
    </w:p>
    <w:p>
      <w:pPr>
        <w:pStyle w:val="TextBodyIndent"/>
        <w:tabs>
          <w:tab w:val="clear" w:pos="708"/>
          <w:tab w:val="left" w:pos="1134" w:leader="none"/>
        </w:tabs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тоги собрания, конференции граждан (собрания делегатов) подлежат официальному обнародованию не позднее чем в десятидневный срок со дня проведения собрания, конференции граждан (собрания делегатов).</w:t>
      </w:r>
    </w:p>
    <w:p>
      <w:pPr>
        <w:pStyle w:val="TextBodyIndent"/>
        <w:tabs>
          <w:tab w:val="clear" w:pos="708"/>
          <w:tab w:val="left" w:pos="1134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28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сполнение решений собрания, конференции граждан </w:t>
      </w:r>
      <w:r>
        <w:rPr>
          <w:b/>
          <w:sz w:val="28"/>
          <w:szCs w:val="28"/>
        </w:rPr>
        <w:t>(собрания делегатов)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overflowPunct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щения, принятые собранием, конференцией граждан (собранием делегатов)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overflowPunct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исполнение решений, принятых на собраниях, конференции граждан (собрании делегатов), влечет ответственность в соответствии с действующим законодательством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Материальное обеспечение проведения собра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й граждан (собраний делегатов)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firstLine="7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инансовое обеспечение проведения собраний, конференций граждан </w:t>
      </w:r>
      <w:r>
        <w:rPr>
          <w:b/>
          <w:sz w:val="28"/>
          <w:szCs w:val="28"/>
        </w:rPr>
        <w:t>(собраний делегатов)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организационно-технического, материального и информационного обеспечения подготовки и проведения собраний, конференций граждан </w:t>
      </w:r>
      <w:r>
        <w:rPr>
          <w:sz w:val="28"/>
          <w:szCs w:val="28"/>
        </w:rPr>
        <w:t xml:space="preserve">(собраний делегатов) </w:t>
      </w:r>
      <w:r>
        <w:rPr>
          <w:color w:val="000000"/>
          <w:sz w:val="28"/>
          <w:szCs w:val="28"/>
        </w:rPr>
        <w:t>производится за счёт средств, предусмотренных на эти цели в бюджете Володарского сельсовета на соответствующий финансовый год.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firstLine="7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ставление помещений для проведения собраний, конференций граждан </w:t>
      </w:r>
      <w:r>
        <w:rPr>
          <w:b/>
          <w:sz w:val="28"/>
          <w:szCs w:val="28"/>
        </w:rPr>
        <w:t>(собраний делегатов)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, выборное или иное должностное лицо местного самоуправления предоставляют бесплатно или арендуют за счет средств  бюджета Володарского сельсовета помещения с необходимым оборудованием для проведения собраний, конференций граждан (собраний делегатов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/>
      </w:pPr>
      <w:r>
        <w:rPr>
          <w:szCs w:val="28"/>
        </w:rPr>
        <w:t>Приложение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о порядке назначения и проведения собрания, конференции граждан (собрания делегатов), избрания делегатов в муниципальном образовании Володарский сельсовет Топчихинского района Алтайского кра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  <w:t>ПОДПИСНОЙ ЛИСТ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283" w:firstLine="709"/>
        <w:rPr/>
      </w:pPr>
      <w:r>
        <w:rPr/>
        <w:t>Мы, нижеподписавшиеся, поддерживаем инициативу о проведении ____________________________________________________собрания граждан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(сроки проведения собрания граждан)</w:t>
      </w:r>
    </w:p>
    <w:p>
      <w:pPr>
        <w:pStyle w:val="TextBodyIndent"/>
        <w:rPr/>
      </w:pPr>
      <w:r>
        <w:rPr/>
        <w:t>с формулировкой вопроса ____________________________________________.</w:t>
      </w:r>
    </w:p>
    <w:p>
      <w:pPr>
        <w:pStyle w:val="TextBodyIndent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96"/>
        <w:gridCol w:w="1289"/>
        <w:gridCol w:w="1687"/>
        <w:gridCol w:w="1835"/>
        <w:gridCol w:w="1297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 паспорта или заменяющего его доку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пис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дписной лист удостоверяю ____________________________________</w:t>
      </w:r>
    </w:p>
    <w:p>
      <w:pPr>
        <w:pStyle w:val="TextBodyIndent"/>
        <w:rPr/>
      </w:pPr>
      <w:r>
        <w:rPr/>
        <w:t>____________________________________________________________________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(фамилия, имя, отчество, дата рождения, место жительства, серия и номер паспорта или заменяющего его документа лица, собиравшего подписи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одпись и дата)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Indent"/>
        <w:ind w:left="5670" w:hanging="0"/>
        <w:rPr/>
      </w:pPr>
      <w:r>
        <w:rPr>
          <w:szCs w:val="28"/>
        </w:rPr>
        <w:t xml:space="preserve">к Положению </w:t>
      </w:r>
      <w:r>
        <w:rPr>
          <w:bCs/>
          <w:szCs w:val="28"/>
        </w:rPr>
        <w:t>о порядке назначения и проведения собрания, конференции граждан (собрания делегатов), избрания делегатов в муниципальном образовании Володарский сельсовет Топчихинского района Алтайского края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ПРОТОКОЛ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собрания, конференции граждан (собрания делегатов)</w:t>
      </w:r>
    </w:p>
    <w:p>
      <w:pPr>
        <w:pStyle w:val="TextBodyIndent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(наименование муниципального образования, поселения, микрорайона, улицы, двора, дома и т.д.)</w:t>
      </w:r>
    </w:p>
    <w:p>
      <w:pPr>
        <w:pStyle w:val="TextBodyIndent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«___» _______года                                                                   _______________</w:t>
      </w:r>
    </w:p>
    <w:p>
      <w:pPr>
        <w:pStyle w:val="TextBodyIndent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дата проведения)                                                                                                                                         (место проведения)</w:t>
      </w:r>
    </w:p>
    <w:p>
      <w:pPr>
        <w:pStyle w:val="TextBodyIndent"/>
        <w:ind w:left="283" w:firstLine="3978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Indent"/>
        <w:rPr/>
      </w:pPr>
      <w:r>
        <w:rPr>
          <w:sz w:val="24"/>
        </w:rPr>
        <w:t xml:space="preserve">Общее число граждан, проживающих на </w:t>
      </w:r>
      <w:r>
        <w:rPr/>
        <w:t>______________________________________</w:t>
      </w:r>
    </w:p>
    <w:p>
      <w:pPr>
        <w:pStyle w:val="TextBodyIndent"/>
        <w:ind w:left="283" w:firstLine="397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соответствующей территории)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4"/>
        </w:rPr>
      </w:pPr>
      <w:r>
        <w:rPr>
          <w:sz w:val="24"/>
        </w:rPr>
        <w:t>и имеющих право на участие в собрании, конференции граждан (собрании делегатов).</w:t>
      </w:r>
    </w:p>
    <w:p>
      <w:pPr>
        <w:pStyle w:val="TextBodyIndent"/>
        <w:rPr/>
      </w:pPr>
      <w:r>
        <w:rPr>
          <w:sz w:val="24"/>
        </w:rPr>
        <w:t>Присутствовали:</w:t>
      </w:r>
      <w:r>
        <w:rPr/>
        <w:t xml:space="preserve"> _______________________________________________________</w:t>
      </w:r>
    </w:p>
    <w:p>
      <w:pPr>
        <w:pStyle w:val="TextBodyIndent"/>
        <w:rPr/>
      </w:pPr>
      <w:r>
        <w:rPr>
          <w:sz w:val="24"/>
        </w:rPr>
        <w:t>Председатель собрания, конференции граждан</w:t>
      </w:r>
      <w:r>
        <w:rPr/>
        <w:t xml:space="preserve"> </w:t>
      </w:r>
      <w:r>
        <w:rPr>
          <w:sz w:val="24"/>
          <w:szCs w:val="24"/>
        </w:rPr>
        <w:t>(собрания делегатов)</w:t>
      </w:r>
      <w:r>
        <w:rPr/>
        <w:t xml:space="preserve">    ____________________________________________________________________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TextBodyInden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Indent"/>
        <w:rPr>
          <w:sz w:val="24"/>
        </w:rPr>
      </w:pPr>
      <w:r>
        <w:rPr>
          <w:sz w:val="24"/>
        </w:rPr>
        <w:t>Секретарь собрания, конференции граждан (собрания делегатов)  _____________________________________________________________________________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TextBodyInden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ПОВЕСТКА ДНЯ: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13"/>
        </w:numPr>
        <w:tabs>
          <w:tab w:val="clear" w:pos="708"/>
        </w:tabs>
        <w:overflowPunct w:val="false"/>
        <w:spacing w:before="0" w:after="0"/>
        <w:ind w:left="0" w:hanging="0"/>
        <w:jc w:val="both"/>
        <w:textAlignment w:val="baseline"/>
        <w:rPr>
          <w:sz w:val="24"/>
        </w:rPr>
      </w:pPr>
      <w:r>
        <w:rPr>
          <w:sz w:val="24"/>
        </w:rPr>
        <w:t>О ……………….</w:t>
      </w:r>
    </w:p>
    <w:p>
      <w:pPr>
        <w:pStyle w:val="TextBodyIndent"/>
        <w:rPr>
          <w:sz w:val="24"/>
        </w:rPr>
      </w:pPr>
      <w:r>
        <w:rPr>
          <w:sz w:val="24"/>
        </w:rPr>
        <w:t>Доклад ……………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13"/>
        </w:numPr>
        <w:tabs>
          <w:tab w:val="clear" w:pos="708"/>
        </w:tabs>
        <w:overflowPunct w:val="false"/>
        <w:spacing w:before="0" w:after="0"/>
        <w:ind w:left="0" w:hanging="0"/>
        <w:jc w:val="both"/>
        <w:textAlignment w:val="baseline"/>
        <w:rPr>
          <w:sz w:val="24"/>
        </w:rPr>
      </w:pPr>
      <w:r>
        <w:rPr>
          <w:sz w:val="24"/>
        </w:rPr>
        <w:t>О ………………..</w:t>
      </w:r>
    </w:p>
    <w:p>
      <w:pPr>
        <w:pStyle w:val="TextBodyIndent"/>
        <w:rPr>
          <w:sz w:val="24"/>
        </w:rPr>
      </w:pPr>
      <w:r>
        <w:rPr>
          <w:sz w:val="24"/>
        </w:rPr>
        <w:t>Информация ………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</w:tabs>
        <w:overflowPunct w:val="false"/>
        <w:spacing w:before="0" w:after="0"/>
        <w:ind w:left="0" w:hanging="0"/>
        <w:jc w:val="both"/>
        <w:textAlignment w:val="baseline"/>
        <w:rPr>
          <w:sz w:val="24"/>
        </w:rPr>
      </w:pPr>
      <w:r>
        <w:rPr>
          <w:sz w:val="24"/>
        </w:rPr>
        <w:t>Слушали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__________________________ краткая запись выступления или (текст доклада прилагается).</w:t>
      </w:r>
    </w:p>
    <w:p>
      <w:pPr>
        <w:pStyle w:val="TextBodyIndent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Ф.И.О.)</w:t>
      </w:r>
    </w:p>
    <w:p>
      <w:pPr>
        <w:pStyle w:val="TextBodyInden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rPr>
          <w:sz w:val="24"/>
        </w:rPr>
      </w:pPr>
      <w:r>
        <w:rPr>
          <w:sz w:val="24"/>
        </w:rPr>
        <w:t>Выступили:</w:t>
      </w:r>
    </w:p>
    <w:p>
      <w:pPr>
        <w:pStyle w:val="TextBodyIndent"/>
        <w:rPr>
          <w:sz w:val="24"/>
        </w:rPr>
      </w:pPr>
      <w:r>
        <w:rPr>
          <w:sz w:val="24"/>
        </w:rPr>
        <w:t>__________________________ краткая запись выступления.</w:t>
      </w:r>
    </w:p>
    <w:p>
      <w:pPr>
        <w:pStyle w:val="TextBodyIndent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 Ф.И.О.)</w:t>
      </w:r>
    </w:p>
    <w:p>
      <w:pPr>
        <w:pStyle w:val="TextBodyIndent"/>
        <w:rPr>
          <w:sz w:val="24"/>
        </w:rPr>
      </w:pPr>
      <w:r>
        <w:rPr>
          <w:sz w:val="24"/>
        </w:rPr>
        <w:t>Решили:</w:t>
      </w:r>
    </w:p>
    <w:p>
      <w:pPr>
        <w:pStyle w:val="TextBodyIndent"/>
        <w:rPr>
          <w:sz w:val="24"/>
        </w:rPr>
      </w:pPr>
      <w:r>
        <w:rPr>
          <w:sz w:val="24"/>
        </w:rPr>
        <w:t>Результаты голосования за - _____; воздержалось - _____; против- _____.</w:t>
      </w:r>
    </w:p>
    <w:p>
      <w:pPr>
        <w:pStyle w:val="TextBodyIndent"/>
        <w:rPr>
          <w:sz w:val="24"/>
        </w:rPr>
      </w:pPr>
      <w:r>
        <w:rPr>
          <w:sz w:val="24"/>
        </w:rPr>
        <w:t>Решение принято (не принято).</w:t>
      </w:r>
    </w:p>
    <w:p>
      <w:pPr>
        <w:pStyle w:val="TextBodyIndent"/>
        <w:widowControl/>
        <w:numPr>
          <w:ilvl w:val="0"/>
          <w:numId w:val="6"/>
        </w:numPr>
        <w:overflowPunct w:val="false"/>
        <w:spacing w:before="0" w:after="0"/>
        <w:jc w:val="both"/>
        <w:textAlignment w:val="baseline"/>
        <w:rPr>
          <w:sz w:val="24"/>
        </w:rPr>
      </w:pPr>
      <w:r>
        <w:rPr>
          <w:sz w:val="24"/>
        </w:rPr>
        <w:t>Слушали:</w:t>
      </w:r>
    </w:p>
    <w:p>
      <w:pPr>
        <w:pStyle w:val="TextBodyIndent"/>
        <w:rPr>
          <w:sz w:val="24"/>
        </w:rPr>
      </w:pPr>
      <w:r>
        <w:rPr>
          <w:sz w:val="24"/>
        </w:rPr>
        <w:t>___________________________ краткая запись выступления или (текст доклада прилагается).</w:t>
      </w:r>
    </w:p>
    <w:p>
      <w:pPr>
        <w:pStyle w:val="TextBodyIndent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Ф.И.О.)</w:t>
      </w:r>
    </w:p>
    <w:p>
      <w:pPr>
        <w:pStyle w:val="TextBodyIndent"/>
        <w:rPr>
          <w:sz w:val="24"/>
        </w:rPr>
      </w:pPr>
      <w:r>
        <w:rPr>
          <w:sz w:val="24"/>
        </w:rPr>
        <w:t>Выступили:</w:t>
      </w:r>
    </w:p>
    <w:p>
      <w:pPr>
        <w:pStyle w:val="TextBodyIndent"/>
        <w:rPr>
          <w:sz w:val="24"/>
        </w:rPr>
      </w:pPr>
      <w:r>
        <w:rPr>
          <w:sz w:val="24"/>
        </w:rPr>
        <w:t>___________________________ краткая запись выступления.</w:t>
      </w:r>
    </w:p>
    <w:p>
      <w:pPr>
        <w:pStyle w:val="TextBodyIndent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Ф.И.О.)</w:t>
      </w:r>
    </w:p>
    <w:p>
      <w:pPr>
        <w:pStyle w:val="TextBodyIndent"/>
        <w:rPr>
          <w:sz w:val="24"/>
        </w:rPr>
      </w:pPr>
      <w:r>
        <w:rPr>
          <w:sz w:val="24"/>
        </w:rPr>
        <w:t>Решили:</w:t>
      </w:r>
    </w:p>
    <w:p>
      <w:pPr>
        <w:pStyle w:val="TextBodyIndent"/>
        <w:rPr>
          <w:sz w:val="24"/>
        </w:rPr>
      </w:pPr>
      <w:r>
        <w:rPr>
          <w:sz w:val="24"/>
        </w:rPr>
        <w:t>Результаты голосования за - _____; воздержалось - _____; против- _____.</w:t>
      </w:r>
    </w:p>
    <w:p>
      <w:pPr>
        <w:pStyle w:val="TextBodyIndent"/>
        <w:rPr>
          <w:sz w:val="24"/>
        </w:rPr>
      </w:pPr>
      <w:r>
        <w:rPr>
          <w:sz w:val="24"/>
        </w:rPr>
        <w:t>Решение принято (не принято).</w:t>
      </w:r>
    </w:p>
    <w:p>
      <w:pPr>
        <w:pStyle w:val="TextBodyIndent"/>
        <w:widowControl/>
        <w:numPr>
          <w:ilvl w:val="0"/>
          <w:numId w:val="6"/>
        </w:numPr>
        <w:overflowPunct w:val="false"/>
        <w:spacing w:before="0" w:after="0"/>
        <w:jc w:val="both"/>
        <w:textAlignment w:val="baseline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редседатель собрания, </w:t>
      </w:r>
    </w:p>
    <w:p>
      <w:pPr>
        <w:pStyle w:val="TextBodyIndent"/>
        <w:rPr>
          <w:sz w:val="24"/>
        </w:rPr>
      </w:pPr>
      <w:r>
        <w:rPr>
          <w:sz w:val="24"/>
        </w:rPr>
        <w:t>конференции граждан (собрания делегатов)         ___________   _________________________</w:t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2"/>
        </w:rPr>
        <w:t>(подпись)             (расшифровка подписи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Секретарь собрания, </w:t>
      </w:r>
    </w:p>
    <w:p>
      <w:pPr>
        <w:pStyle w:val="TextBodyIndent"/>
        <w:rPr>
          <w:sz w:val="24"/>
        </w:rPr>
      </w:pPr>
      <w:r>
        <w:rPr>
          <w:sz w:val="24"/>
        </w:rPr>
        <w:t>конференции граждан (собрания делегатов)         ___________   _________________________</w:t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2"/>
        </w:rPr>
        <w:t>(подпись)              (расшифровка подписи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567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TextBodyIndent"/>
        <w:ind w:left="5670" w:hanging="0"/>
        <w:rPr>
          <w:sz w:val="24"/>
        </w:rPr>
      </w:pPr>
      <w:r>
        <w:rPr>
          <w:szCs w:val="28"/>
        </w:rPr>
        <w:t xml:space="preserve">к Положению </w:t>
      </w:r>
      <w:r>
        <w:rPr>
          <w:bCs/>
          <w:szCs w:val="28"/>
        </w:rPr>
        <w:t>о порядке назначения и проведения собрания, конференции граждан (собрания делегатов), избрания делегатов в муниципальном образовании Володарский сельсовет Топчихинского района Алтайского края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ПРОТОКОЛ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об итогах собраний, конференций граждан (собраний делегатов), проведенных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территории________________________________</w:t>
      </w:r>
    </w:p>
    <w:p>
      <w:pPr>
        <w:pStyle w:val="TextBodyIndent"/>
        <w:jc w:val="center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наименование муниципального образования  или его части)</w:t>
      </w:r>
    </w:p>
    <w:p>
      <w:pPr>
        <w:pStyle w:val="TextBodyIndent"/>
        <w:ind w:left="283" w:firstLine="3432"/>
        <w:rPr>
          <w:sz w:val="24"/>
        </w:rPr>
      </w:pPr>
      <w:r>
        <w:rPr>
          <w:sz w:val="24"/>
        </w:rPr>
        <w:t>Время проведения с ________ по _____________года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В результате подсчета голосов при голосовании на собраниях, конференциях граждан (собраниях делегатов) по вопросу: ________________________________________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1. Число проведенных собраний, конференций граждан (собраний делегатов) _____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2. Число представленных протоколов собраний, конференций граждан (собраний делегатов) ____________________________________________________________.</w:t>
      </w:r>
    </w:p>
    <w:p>
      <w:pPr>
        <w:pStyle w:val="TextBodyIndent"/>
        <w:widowControl/>
        <w:numPr>
          <w:ilvl w:val="0"/>
          <w:numId w:val="13"/>
        </w:numPr>
        <w:tabs>
          <w:tab w:val="clear" w:pos="708"/>
        </w:tabs>
        <w:overflowPunct w:val="false"/>
        <w:spacing w:before="0" w:after="0"/>
        <w:ind w:left="0" w:firstLine="720"/>
        <w:jc w:val="both"/>
        <w:textAlignment w:val="baseline"/>
        <w:rPr>
          <w:sz w:val="24"/>
        </w:rPr>
      </w:pPr>
      <w:r>
        <w:rPr>
          <w:sz w:val="24"/>
        </w:rPr>
        <w:t>Общее число граждан, проживающих на территории, установленной для проведения собраний, конференций граждан (собраний делегатов) и имеющих право участвовать в их работе___________________________________________________________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4. Число граждан, принявших участие в работе собраний, конференций граждан (собрании делегатов)_____________________________________________________________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5. Число голосов, поданных за вопрос, внесенный на собрания, конференции граждан (собрания делегатов)_____________________________________________________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6. Число голосов, поданных против вопроса, внесенного на собрания, конференции граждан (собрания делегатов) __________________________________________________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Председатель комиссии               _______________________                ___________________</w:t>
      </w:r>
    </w:p>
    <w:p>
      <w:pPr>
        <w:pStyle w:val="TextBodyIndent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фамилия, инициалы)                                                        (подпись)</w:t>
      </w:r>
    </w:p>
    <w:p>
      <w:pPr>
        <w:pStyle w:val="TextBodyIndent"/>
        <w:rPr>
          <w:sz w:val="24"/>
        </w:rPr>
      </w:pPr>
      <w:r>
        <w:rPr>
          <w:sz w:val="24"/>
        </w:rPr>
        <w:t>Секретарь комиссии                    ________________________              ____________________</w:t>
      </w:r>
    </w:p>
    <w:p>
      <w:pPr>
        <w:pStyle w:val="TextBodyIndent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фамилия, инициалы)                                                        (подпись)</w:t>
      </w:r>
    </w:p>
    <w:p>
      <w:pPr>
        <w:pStyle w:val="TextBodyIndent"/>
        <w:rPr>
          <w:sz w:val="24"/>
        </w:rPr>
      </w:pPr>
      <w:r>
        <w:rPr>
          <w:sz w:val="24"/>
        </w:rPr>
        <w:t>Члены комиссии                          _________________________            _____________________</w:t>
      </w:r>
    </w:p>
    <w:p>
      <w:pPr>
        <w:pStyle w:val="TextBodyIndent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фамилия, инициалы)                                                        (подпись)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widowControl/>
        <w:numPr>
          <w:ilvl w:val="0"/>
          <w:numId w:val="1"/>
        </w:numPr>
        <w:overflowPunct w:val="false"/>
        <w:spacing w:before="0" w:after="0"/>
        <w:jc w:val="both"/>
        <w:textAlignment w:val="baseline"/>
        <w:rPr>
          <w:sz w:val="24"/>
        </w:rPr>
      </w:pPr>
      <w:r>
        <w:rPr>
          <w:sz w:val="24"/>
        </w:rPr>
        <w:t>_____________________________</w:t>
      </w:r>
    </w:p>
    <w:p>
      <w:pPr>
        <w:pStyle w:val="TextBodyIndent"/>
        <w:widowControl/>
        <w:numPr>
          <w:ilvl w:val="0"/>
          <w:numId w:val="1"/>
        </w:numPr>
        <w:overflowPunct w:val="false"/>
        <w:spacing w:before="0" w:after="0"/>
        <w:jc w:val="both"/>
        <w:textAlignment w:val="baseline"/>
        <w:rPr>
          <w:sz w:val="24"/>
        </w:rPr>
      </w:pPr>
      <w:r>
        <w:rPr>
          <w:sz w:val="24"/>
        </w:rPr>
        <w:t>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Протокол составлен « ______» _______________ года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sz w:val="24"/>
        </w:rPr>
        <w:t>_______________________________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38"/>
        </w:tabs>
        <w:ind w:left="2238" w:hanging="13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3"/>
        </w:tabs>
        <w:ind w:left="2073" w:hanging="12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360"/>
      </w:pPr>
      <w:rPr/>
    </w:lvl>
    <w:lvl w:ilvl="1">
      <w:start w:val="1"/>
      <w:numFmt w:val="decimal"/>
      <w:lvlText w:val="%2)"/>
      <w:lvlJc w:val="left"/>
      <w:pPr>
        <w:tabs>
          <w:tab w:val="num" w:pos="2763"/>
        </w:tabs>
        <w:ind w:left="2763" w:hanging="1185"/>
      </w:pPr>
      <w:rPr/>
    </w:lvl>
    <w:lvl w:ilvl="2">
      <w:start w:val="3"/>
      <w:numFmt w:val="decimal"/>
      <w:lvlText w:val="%3"/>
      <w:lvlJc w:val="left"/>
      <w:pPr>
        <w:tabs>
          <w:tab w:val="num" w:pos="2838"/>
        </w:tabs>
        <w:ind w:left="2838" w:hanging="360"/>
      </w:pPr>
      <w:rPr/>
    </w:lvl>
    <w:lvl w:ilvl="3">
      <w:start w:val="1"/>
      <w:numFmt w:val="decimal"/>
      <w:lvlText w:val="%4."/>
      <w:lvlJc w:val="left"/>
      <w:pPr>
        <w:tabs>
          <w:tab w:val="num" w:pos="3378"/>
        </w:tabs>
        <w:ind w:left="3378" w:hanging="360"/>
      </w:pPr>
    </w:lvl>
    <w:lvl w:ilvl="4">
      <w:start w:val="1"/>
      <w:numFmt w:val="lowerLetter"/>
      <w:lvlText w:val="%5."/>
      <w:lvlJc w:val="left"/>
      <w:pPr>
        <w:tabs>
          <w:tab w:val="num" w:pos="4098"/>
        </w:tabs>
        <w:ind w:left="4098" w:hanging="360"/>
      </w:pPr>
    </w:lvl>
    <w:lvl w:ilvl="5">
      <w:start w:val="1"/>
      <w:numFmt w:val="lowerRoman"/>
      <w:lvlText w:val="%6."/>
      <w:lvlJc w:val="right"/>
      <w:pPr>
        <w:tabs>
          <w:tab w:val="num" w:pos="4818"/>
        </w:tabs>
        <w:ind w:left="4818" w:hanging="180"/>
      </w:pPr>
    </w:lvl>
    <w:lvl w:ilvl="6">
      <w:start w:val="1"/>
      <w:numFmt w:val="decimal"/>
      <w:lvlText w:val="%7."/>
      <w:lvlJc w:val="left"/>
      <w:pPr>
        <w:tabs>
          <w:tab w:val="num" w:pos="5538"/>
        </w:tabs>
        <w:ind w:left="5538" w:hanging="360"/>
      </w:pPr>
    </w:lvl>
    <w:lvl w:ilvl="7">
      <w:start w:val="1"/>
      <w:numFmt w:val="lowerLetter"/>
      <w:lvlText w:val="%8."/>
      <w:lvlJc w:val="left"/>
      <w:pPr>
        <w:tabs>
          <w:tab w:val="num" w:pos="6258"/>
        </w:tabs>
        <w:ind w:left="6258" w:hanging="360"/>
      </w:pPr>
    </w:lvl>
    <w:lvl w:ilvl="8">
      <w:start w:val="1"/>
      <w:numFmt w:val="lowerRoman"/>
      <w:lvlText w:val="%9."/>
      <w:lvlJc w:val="right"/>
      <w:pPr>
        <w:tabs>
          <w:tab w:val="num" w:pos="6978"/>
        </w:tabs>
        <w:ind w:left="697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18"/>
        </w:tabs>
        <w:ind w:left="2118" w:hanging="12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98"/>
        </w:tabs>
        <w:ind w:left="1998" w:hanging="11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58"/>
        </w:tabs>
        <w:ind w:left="2058" w:hanging="12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12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13"/>
        </w:tabs>
        <w:ind w:left="2013" w:hanging="115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03"/>
        </w:tabs>
        <w:ind w:left="2103" w:hanging="124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18"/>
        </w:tabs>
        <w:ind w:left="2118" w:hanging="12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78"/>
        </w:tabs>
        <w:ind w:left="2178" w:hanging="13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15:00Z</dcterms:created>
  <dc:creator>USER</dc:creator>
  <dc:description/>
  <cp:keywords/>
  <dc:language>en-US</dc:language>
  <cp:lastModifiedBy>USER</cp:lastModifiedBy>
  <cp:lastPrinted>2014-04-28T11:12:00Z</cp:lastPrinted>
  <dcterms:modified xsi:type="dcterms:W3CDTF">2014-04-28T04:18:00Z</dcterms:modified>
  <cp:revision>2</cp:revision>
  <dc:subject/>
  <dc:title>ВОЛОДАРСКИЙ  СЕЛЬСКИЙ  СОВЕТ  ДЕПУТАТОВ</dc:title>
</cp:coreProperties>
</file>