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ВОЛОДАРСКОГО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5.10.2016                                                                                                                     № 37      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Володар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5.10.2016 № 37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Володар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 Топчихинского район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17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17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Володарский сельсовет Топчихинского района Алтай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Володар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Администрация Володар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Глава Администрации Володар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вье Дмитрий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91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олодарка, ул. Володарского,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(385-52) 2-</w:t>
            </w:r>
            <w:r>
              <w:rPr>
                <w:sz w:val="28"/>
                <w:szCs w:val="28"/>
                <w:lang w:val="en-US"/>
              </w:rPr>
              <w:t>46-3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volodarka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7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7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Долгуй</dc:creator>
  <dc:description/>
  <cp:keywords/>
  <dc:language>en-US</dc:language>
  <cp:lastModifiedBy>USER</cp:lastModifiedBy>
  <cp:lastPrinted>2016-10-26T10:39:00Z</cp:lastPrinted>
  <dcterms:modified xsi:type="dcterms:W3CDTF">2016-10-26T04:39:00Z</dcterms:modified>
  <cp:revision>29</cp:revision>
  <dc:subject/>
  <dc:title>Административный регламент</dc:title>
</cp:coreProperties>
</file>