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АДМИНИСТРАЦИЯ ВОЛОДАРСКОГО СЕЛЬСОВЕТА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16"/>
          <w:szCs w:val="16"/>
        </w:rPr>
      </w:pPr>
      <w:r>
        <w:rPr>
          <w:rFonts w:cs="Arial" w:ascii="Arial" w:hAnsi="Arial"/>
          <w:spacing w:val="84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08.2015                                                                                                                     № 2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Володар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499" w:hRule="atLeast"/>
          <w:cantSplit w:val="true"/>
        </w:trPr>
        <w:tc>
          <w:tcPr>
            <w:tcW w:w="4798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щественном совете Администрации Володарского сельсовета Топчих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аиболее эффективного взаимодействия с общественными организациями, представителями деловых кругов при реализации полномочий, отнесенных к ведению Администрации Володарского сельсовета Топчихинского района, руководствуясь Федеральным законом от 06.10.2003   № 131-ФЗ «Об общих принципах организации местного самоуправления в Российской Федерации», руководствуясь Уставом муниципального образования Володарского сельсовет Топчихинского района Алтайского края,   р а с п о р я ж а ю с 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общественный совет при Администрации Володарского сельсовета Топчих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общественном совете при Администрации Володарского сельсовета Топчихинского района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бщественного совета при Администрации Володарского сельсовета Топчихинского района (Приложение 2)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8909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09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09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Администрации сельсовета                                                          Д.С. Девивье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Msonormalcxspmiddle"/>
        <w:spacing w:before="0" w:after="0"/>
        <w:ind w:left="52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Msonormalcxsplast"/>
        <w:spacing w:before="0" w:after="0"/>
        <w:ind w:left="5245" w:hanging="0"/>
        <w:contextualSpacing/>
        <w:jc w:val="both"/>
        <w:rPr>
          <w:sz w:val="26"/>
          <w:szCs w:val="26"/>
        </w:rPr>
      </w:pPr>
      <w:r>
        <w:rPr>
          <w:sz w:val="28"/>
          <w:szCs w:val="28"/>
        </w:rPr>
        <w:t>к постановлению Администрации сельсовета от 03.08.2016 № 27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2"/>
        <w:spacing w:lineRule="auto" w:line="240" w:before="0" w:after="0"/>
        <w:contextualSpacing/>
        <w:jc w:val="center"/>
        <w:rPr/>
      </w:pPr>
      <w:r>
        <w:rPr>
          <w:sz w:val="28"/>
        </w:rPr>
        <w:t xml:space="preserve">об общественном совете </w:t>
      </w:r>
      <w:r>
        <w:rPr>
          <w:sz w:val="28"/>
          <w:szCs w:val="28"/>
        </w:rPr>
        <w:t xml:space="preserve">при Администрации </w:t>
      </w:r>
    </w:p>
    <w:p>
      <w:pPr>
        <w:pStyle w:val="2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олодарского сельсовета Топчихинского района</w:t>
      </w:r>
    </w:p>
    <w:p>
      <w:pPr>
        <w:pStyle w:val="Msobodytext2cxsplast"/>
        <w:spacing w:before="0" w:after="0"/>
        <w:contextualSpacing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щественный совет (далее - Совет) при Администрации Володарского сельсовета Топчихинского района (далее – Администрация) является совещательным и консультативным орг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вет создается с целью наиболее эффективного взаимодействия с общественными организациями, представителями деловых кругов, экономистов-практиков при реализации полномочий, отнесенных к ведению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воей деятельности Совет руководствуется Конституцией Российской Федерации, федеральным законодательством, Уставом (Основным Законом) Алтайского края, нормативными правовыми актами Алтайского края, Топчихинского района, муниципальными нормативными правовыми актами и настоящим Положение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ятельность Совета основана на принципах равноправия, коллегиальности, гласности и добровольности участия членов Совета в его рабо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шения Совета носят рекомендательный характер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и функции 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ми задачами Сове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развитие взаимодействия Администрации с общественными объединениями, иными некоммерческими организациями и использование их потенциала для повышения эффективности реализации Администрацией сво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 участие в рассмотрении вопросов, относящихся к сфере деятельности Администрации, вызвавших повышенный общественный резонанс, и выработка предложений по их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сновные функции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 рассмотрение вопросов, связанных с разработкой стандартов предоставления муниципальных услуг и осуществлением контроля за их исполн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сбор и анализ объективной информации о проблемах в сфере деятельности Администрации, выявление на основе проведенного анализа положительного и отрицательного опыта работы в данном направлении, подготовка предложений по решению указанных проб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 рассмотрение поступивших гражданских инициатив, направленных на реализацию функций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 подготовка предложений по совершенствованию локальных правовых актов, принимаемых Администрацией, а также выработка иных мер по регулированию процессов в соответствующей сфере деятельности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  взаимодействие со средствами массовой информации по освещению вопросов, обсуждаемых на заседаниях Совета; </w:t>
      </w:r>
    </w:p>
    <w:p>
      <w:pPr>
        <w:pStyle w:val="Normal"/>
        <w:ind w:firstLine="709"/>
        <w:jc w:val="both"/>
        <w:rPr>
          <w:color w:val="92D050"/>
          <w:sz w:val="28"/>
          <w:szCs w:val="28"/>
        </w:rPr>
      </w:pPr>
      <w:r>
        <w:rPr>
          <w:sz w:val="28"/>
          <w:szCs w:val="28"/>
        </w:rPr>
        <w:t>2.2.6.</w:t>
      </w:r>
      <w:r>
        <w:rPr>
          <w:color w:val="92D050"/>
          <w:sz w:val="28"/>
          <w:szCs w:val="28"/>
        </w:rPr>
        <w:t xml:space="preserve"> </w:t>
      </w:r>
      <w:r>
        <w:rPr>
          <w:sz w:val="28"/>
          <w:szCs w:val="28"/>
        </w:rPr>
        <w:t>проведение общественных экспертиз проектов локальных правовых актов сельсовета, перечень которых утверждается постановлением Администрации Топчихинского район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color w:val="92D05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Совет формируется из представителей общественных организаций, учреждений,  бизнес-сообщества и бизнес-объединений, муниципальных служащ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едателем Совета является глава Администрации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Члены Совета работают на общественных начала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деятельности 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вет осуществляет деятельность в соответствии с утвержденным на его заседании планом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сновной формой деятельности Совета являются заседания, которые проводятся по мере необходимости, и считаются правомочными, если на них присутствует более половины членов Сове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ект повестки дня (регламента) заседания и порядок рассмотрения вопросов формируются председателем Совета или в случае его временного отсутствия заместителем председателя Совета с учетом предложений членов Совета. Предложения вносятся в виде предварительных проектов документов или концепций этих документов с материалами, обосновывающими необходимость их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едатель 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организацией деятельности Совета и обеспечивает ее план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документы, в том числе решения заседаний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принятых решений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4.5. Члены Совета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носить предложения относительно формирования планов работы Совета и повестки дня его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накомиться с документами и материалами по проблемам, вынесенным на обсуждение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кандидатуры экспертов для участия в заседаниях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лавлять и входить в состав рабочих и экспертных групп, формируемых Сов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Члены Совета обязаны принимать участие в заседаниях лично, не передавая свои полномочия другим лиц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В подготовке заседаний и работе Совета могут принимать участие представители органов власти, руководители организаций и учреждений, не являющиеся членами Совета, специалисты, эксперты, предприниматели и иные лица, заинтересованные в решении задач, входящих в компетенцию Сове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шения Совета принимаются простым большинством голосов присутствующих на заседании членов Совета путем открытого голосования, оформляются протоколом и подписываются председательствующим на заседании. Каждый член Совета имеет один голос. В случае равенства голосов решающим является голос председательствующего на заседании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оектов локальных правовых актов сельсовета, перечень которых утверждается постановлением Администрации Топчихинского района, Совет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доработки локального правового 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принятия локального правового акта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4.9 По запросам Совета, Администрация в 20-дневный срок представляет Совету необходимые для исполнения полномочий сведения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Msonormalcxspmiddle"/>
        <w:spacing w:lineRule="atLeast" w:line="200" w:before="0" w:after="0"/>
        <w:ind w:left="5245" w:hanging="0"/>
        <w:contextualSpacing/>
        <w:jc w:val="both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</w:r>
    </w:p>
    <w:p>
      <w:pPr>
        <w:pStyle w:val="Msonormalcxspmiddle"/>
        <w:spacing w:lineRule="atLeast" w:line="200" w:before="0" w:after="0"/>
        <w:ind w:left="5245" w:hanging="0"/>
        <w:contextualSpacing/>
        <w:jc w:val="both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</w:r>
    </w:p>
    <w:p>
      <w:pPr>
        <w:pStyle w:val="Msonormalcxspmiddle"/>
        <w:spacing w:lineRule="atLeast" w:line="200" w:before="0" w:after="0"/>
        <w:ind w:left="52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Msonormalcxspmiddle"/>
        <w:spacing w:lineRule="atLeast" w:line="200" w:before="0" w:after="0"/>
        <w:ind w:left="5245" w:hanging="0"/>
        <w:contextualSpacing/>
        <w:jc w:val="both"/>
        <w:rPr>
          <w:sz w:val="26"/>
          <w:szCs w:val="26"/>
        </w:rPr>
      </w:pPr>
      <w:r>
        <w:rPr>
          <w:sz w:val="28"/>
          <w:szCs w:val="28"/>
        </w:rPr>
        <w:t>к постановлению Администрации сельсовета от 03.08.2016 № 27</w:t>
      </w:r>
    </w:p>
    <w:p>
      <w:pPr>
        <w:pStyle w:val="Msonormalcxspmiddl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бщественного совета при Администрации </w:t>
      </w:r>
    </w:p>
    <w:p>
      <w:pPr>
        <w:pStyle w:val="2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олодарского сельсовета Топч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5353"/>
      </w:tblGrid>
      <w:tr>
        <w:trPr/>
        <w:tc>
          <w:tcPr>
            <w:tcW w:w="85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вье Дмитрий Сергеевич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, председатель Совет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ина Татьяна Александровн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Володарским СДК, заместитель председателя Совет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Ирина Владимировн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сельсовета, секретарь Совет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ргина Ирина Александр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Администрации сельсовета, член Совет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шматова Марина Николаевн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член Совета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 Знак Знак10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uppressAutoHyphens w:val="false"/>
      <w:autoSpaceDE w:val="true"/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Msobodytext2cxsplast">
    <w:name w:val="msobodytext2cxsplast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17:00Z</dcterms:created>
  <dc:creator>USER</dc:creator>
  <dc:description/>
  <cp:keywords/>
  <dc:language>en-US</dc:language>
  <cp:lastModifiedBy>USER</cp:lastModifiedBy>
  <cp:lastPrinted>2016-08-03T10:19:00Z</cp:lastPrinted>
  <dcterms:modified xsi:type="dcterms:W3CDTF">2016-08-03T04:20:00Z</dcterms:modified>
  <cp:revision>1</cp:revision>
  <dc:subject/>
  <dc:title>АДМИНИСТРАЦИЯ ВОЛОДАРСКОГО СЕЛЬСОВЕТА</dc:title>
</cp:coreProperties>
</file>