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2.11.2015                                                                                                                     № 48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</w:rPr>
      </w:pP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Рассмотрев протесты прокуратуры Топчихинского района  от 16.10.2015 № 02-37-2015 на постановление Администрации Володарского сельсовета № 68 от 11.12.2013 «Об утверждении Административного регламента предоставления муниципальной услуги «Прием заявлений, документов, а также постановка на учет граждан в качестве нуждающихся в жилых помещениях», от 16.10.2015 № 02-37-2015 на постановление Администрации Володарского сельсовета № 70 от 11.12.2013 «Об утверждении </w:t>
      </w:r>
      <w:r>
        <w:rPr>
          <w:sz w:val="28"/>
          <w:szCs w:val="26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 соответствии  со  статьей 30 Регламента работы Администрации сельсовета, руководствуясь пунктом 4 статьи 7 Федерального закона № 131-ФЗ,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1.12.2013 № 68 «Об утверждении Административного регламента предоставления муниципальной услуги «Прием заявлений, документов, а также постановка на учет граждан в качестве нуждающихся в жилых помещениях»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1.12.2013 № 70 «Об утверждении </w:t>
      </w:r>
      <w:r>
        <w:rPr>
          <w:sz w:val="28"/>
          <w:szCs w:val="26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8:00Z</dcterms:created>
  <dc:creator>1</dc:creator>
  <dc:description/>
  <cp:keywords/>
  <dc:language>en-US</dc:language>
  <cp:lastModifiedBy>USER</cp:lastModifiedBy>
  <cp:lastPrinted>2015-11-02T14:54:00Z</cp:lastPrinted>
  <dcterms:modified xsi:type="dcterms:W3CDTF">2015-11-02T08:55:00Z</dcterms:modified>
  <cp:revision>43</cp:revision>
  <dc:subject/>
  <dc:title>АДМИНИСТРАЦИЯ  ТОПЧИХИНСКОГО  РАЙОНА</dc:title>
</cp:coreProperties>
</file>