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02.2015                                                                                                                     № 4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 на постановление Администрации сельсовета от 04.10.2011 № 50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оведения проверок при осуществлении муниципального земельного контроля на территории муниципального образования Володарский сельсовет Топчихинского района Алтайского края», 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10.2011 № 50 «Об утверждении 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оведения проверок при осуществлении муниципального земельного контроля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25.11.2011 № 67 «О внесении изменений в  Административ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оведения проверок при осуществлении муниципального земельного   контроля  на  территории муниципального образования Володарский сельсовет Топчихинского района Алтайского края, утвержденный постановлением Администрации сельсовета от 04.10.2011 № 5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06.2013 № 31 «О дополнении административного регламента проведения проверок при осуществлении муниципального земельного   контроля  на  территории муниципального образования Володарский сельсовет Топчихинского района Алтайского края, утвержденного постановлением Администрации сельсовета от 04.10.2011 № 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407;fld=134;dst=100012" TargetMode="External"/><Relationship Id="rId3" Type="http://schemas.openxmlformats.org/officeDocument/2006/relationships/hyperlink" Target="consultantplus://offline/main?base=RLAW016;n=28407;fld=134;dst=100012" TargetMode="External"/><Relationship Id="rId4" Type="http://schemas.openxmlformats.org/officeDocument/2006/relationships/hyperlink" Target="consultantplus://offline/main?base=RLAW016;n=28407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5-02-24T15:15:00Z</cp:lastPrinted>
  <dcterms:modified xsi:type="dcterms:W3CDTF">2015-02-24T08:16:00Z</dcterms:modified>
  <cp:revision>37</cp:revision>
  <dc:subject/>
  <dc:title>АДМИНИСТРАЦИЯ  ТОПЧИХИНСКОГО  РАЙОНА</dc:title>
</cp:coreProperties>
</file>