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1.05.2015                                                                                                                     № 22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олодар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ind w:right="62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Топчихинского района  от 05.05.2015 № 02-37-2015 на постановление Администрации Володарского сельсовета № 73 от 11.12.2013 «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 соответствии  со  статьей 30 Регламента работы Администрации сельсовета, руководствуясь пунктом 4 статьи 7 Федерального закона № 131-ФЗ     </w:t>
      </w:r>
      <w:r>
        <w:rPr>
          <w:rFonts w:cs="Arial" w:ascii="Arial" w:hAnsi="Arial"/>
          <w:spacing w:val="4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следующее постановление Администрации сельсовет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1.12.2013 № 73 «Об утверждении Административного регламента предоставления муниципальной услуги «Присвоение (изменение, аннулирование) адреса объекту недвижимо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</cp:lastModifiedBy>
  <cp:lastPrinted>2015-05-21T10:37:00Z</cp:lastPrinted>
  <dcterms:modified xsi:type="dcterms:W3CDTF">2015-05-21T03:42:00Z</dcterms:modified>
  <cp:revision>42</cp:revision>
  <dc:subject/>
  <dc:title>АДМИНИСТРАЦИЯ  ТОПЧИХИНСКОГО  РАЙОНА</dc:title>
</cp:coreProperties>
</file>