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.04.2015                                                                                                                     № 15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</w:rPr>
      </w:pP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атуры Топчихинского района  от 02.04.2015 № 02-38-2015 на постановление Администрации Володарского сельсовета № 35 от 27.07.2011 «Об утверждении Порядка обращения граждан в Администрацию Володарского сельсовета Топчихинского района Алтайского края» в  соответствии  со  статьей 30 Регламента работы Администрации сельсовета, руководствуясь пунктом 4 статьи 7 Федерального закона № 131-ФЗ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ее постановление Администрации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7.07.2011 № 35 «О принятии Порядка обращения граждан в Администрацию Володарского сельсовета Топчихи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USER</cp:lastModifiedBy>
  <cp:lastPrinted>2015-04-29T16:18:00Z</cp:lastPrinted>
  <dcterms:modified xsi:type="dcterms:W3CDTF">2015-04-29T09:18:00Z</dcterms:modified>
  <cp:revision>39</cp:revision>
  <dc:subject/>
  <dc:title>АДМИНИСТРАЦИЯ  ТОПЧИХИНСКОГО  РАЙОНА</dc:title>
</cp:coreProperties>
</file>