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03.2015                                                                                                                     № 1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 на постановление Администрации сельсовета от 04.10.2011 № 50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оведения проверок при осуществлении муниципального земельного контроля на территории муниципального образования Володарский сельсовет Топчихинского района Алтайского края», 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1.12.2013 № 7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0.01.2014 № 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0.01.2014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2.05.2014 № 24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2.05.2014 № 25 «Об утверждении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2.05.2014 № 26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.11.2014 № 59  «О внесении дополнения в Административный регламент предоставления муниципальной услуги «Выдача разрешений на строительство, реконструкцию и ввод в эксплуатацию объектов капитального строительства», утвержденный постановлением Администрации сельсовета от 12.05.2014  № 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407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5-03-16T08:47:00Z</cp:lastPrinted>
  <dcterms:modified xsi:type="dcterms:W3CDTF">2015-03-16T01:48:00Z</dcterms:modified>
  <cp:revision>37</cp:revision>
  <dc:subject/>
  <dc:title>АДМИНИСТРАЦИЯ  ТОПЧИХИНСКОГО  РАЙОНА</dc:title>
</cp:coreProperties>
</file>