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ЛОДАРСКОГО СЕЛЬСОВЕТА</w:t>
      </w:r>
    </w:p>
    <w:p>
      <w:pPr>
        <w:pStyle w:val="Normal"/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.09.2014                                                                                                                   № 4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Володарский сельсовет Топчихинского района Алтайского края,  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Володар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26.11.2010  № 49 «Об утверждении Положения о порядке ведения Реестра муниципальных служащих Администрации Володарского сельсовета Топчихинского района Алтайского края 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сельсовета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08.09.2014 № 4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Володар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–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Володарского сельсовета Топчих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Володарского сельсовета Топчих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36:00Z</dcterms:created>
  <dc:creator>USER</dc:creator>
  <dc:description/>
  <cp:keywords/>
  <dc:language>en-US</dc:language>
  <cp:lastModifiedBy>USER</cp:lastModifiedBy>
  <dcterms:modified xsi:type="dcterms:W3CDTF">2014-09-07T04:37:00Z</dcterms:modified>
  <cp:revision>1</cp:revision>
  <dc:subject/>
  <dc:title>АДМИНИСТРАЦИЯ ВОЛОДАРСКОГО СЕЛЬСОВЕТА</dc:title>
</cp:coreProperties>
</file>