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>
          <w:rFonts w:cs="Arial"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cs="Arial"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05.2014                                                                                                                     № 27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02.2012 № 15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4-09-08T11:45:00Z</cp:lastPrinted>
  <dcterms:modified xsi:type="dcterms:W3CDTF">2014-09-08T04:45:00Z</dcterms:modified>
  <cp:revision>31</cp:revision>
  <dc:subject/>
  <dc:title>АДМИНИСТРАЦИЯ  ТОПЧИХИНСКОГО  РАЙОНА</dc:title>
</cp:coreProperties>
</file>