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ТОПЧИХИНСКОГО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6.12.2016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15 № 22 «О бюджете муниципального образования Топчихин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 в решение сельского Совета депутатов от 23.12.2015г. № 22 «О бюджете муниципального образования Топчихинский сельсовет Топчихинского района Алтайского края  на 2016 год » следующие изменения: </w:t>
      </w:r>
    </w:p>
    <w:p>
      <w:pPr>
        <w:pStyle w:val="TextBody"/>
        <w:ind w:firstLine="709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 679,5 тыс. рублей, в том числе объем межбюджетных трансфертов, получаемых из других бюджетов в сумме 11 841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сельского бюджета в сумме 2067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А.Гаврилов</w:t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опчихин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5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и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О и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8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8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8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8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9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государственным и муниципальными муниципальны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электро- и газоснабжения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8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7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7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79,5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7:00Z</dcterms:created>
  <dc:creator>-</dc:creator>
  <dc:description/>
  <cp:keywords/>
  <dc:language>en-US</dc:language>
  <cp:lastModifiedBy>Topcovet</cp:lastModifiedBy>
  <cp:lastPrinted>2016-12-29T11:44:00Z</cp:lastPrinted>
  <dcterms:modified xsi:type="dcterms:W3CDTF">2016-12-29T04:44:00Z</dcterms:modified>
  <cp:revision>9</cp:revision>
  <dc:subject/>
  <dc:title>РОССИЙСКАЯ ФЕДЕРАЦИЯ</dc:title>
</cp:coreProperties>
</file>