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3.03.2016                                                                                                                              № 9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Топч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/>
        <w:ind w:right="5102"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Топчихинский сельсовет Топчихинского района Алтайского кра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Топчихинский сельсовет, сельский Совет депутатов р е ш и л :</w:t>
      </w:r>
    </w:p>
    <w:p>
      <w:pPr>
        <w:pStyle w:val="Style14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 Положение о  порядке назначения и проведения опроса граждан в муниципальном образовании Топчихинский сельсовет Топчихинского района Алтайского края.</w:t>
      </w:r>
    </w:p>
    <w:p>
      <w:pPr>
        <w:pStyle w:val="Style14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. Решение сельского Совета депутатов от 28.06.2012 № 43 «Об утверждении Положения о  порядке назначения и проведения опроса граждан в муниципальном образовании Топчихинский сельсовет Топчихинского Алтайского края» признать утратившим силу.</w:t>
      </w:r>
    </w:p>
    <w:p>
      <w:pPr>
        <w:pStyle w:val="Style14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В.А. Гаврилов                                                               </w:t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4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3.03.2016 №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right"/>
        <w:rPr>
          <w:rFonts w:ascii="Arial" w:hAnsi="Arial" w:cs="Arial"/>
          <w:b/>
          <w:b/>
          <w:bCs/>
          <w:spacing w:val="16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муниципальном образовании Топчихинский сельсовет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Топчихинский сельсовет, а также органами государственной в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униципального образования Топчихин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инципы проведения опроса гражд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Жители муниципального образования Топчихинского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Территория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 граждан проводи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на всей территории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на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Участники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Инициаторы проведения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о инициативе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Порядок назначения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 решении о назначении опроса граждан устанавлива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дата и сроки проведения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методика проведения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форма опросного лис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инициатор проведения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территория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) персональный состав </w:t>
      </w:r>
      <w:r>
        <w:rPr>
          <w:rFonts w:cs="Arial" w:ascii="Arial" w:hAnsi="Arial"/>
          <w:bCs/>
          <w:color w:val="000000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rFonts w:cs="Arial" w:ascii="Arial" w:hAnsi="Arial"/>
          <w:sz w:val="24"/>
          <w:szCs w:val="24"/>
        </w:rPr>
        <w:t>Комиссии, с указанием адреса ее места нахожд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 Комиссия по подготовке и проведению опроса гражд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rFonts w:cs="Arial" w:ascii="Arial" w:hAnsi="Arial"/>
          <w:sz w:val="24"/>
          <w:szCs w:val="24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Arial" w:ascii="Arial" w:hAnsi="Arial"/>
          <w:cap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участников опроса (далее – Список)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изготавливает опросные листы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танавливает результаты опроса гражда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Порядок проведения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 Установление результатов опроса граждан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число граждан, включенных в список участников опроса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количество изготовленных опросных лис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количество действительных опросных лис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0" w:name="Par95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0. Финансовое обеспечение проведения опроса граждан</w:t>
      </w:r>
    </w:p>
    <w:p>
      <w:pPr>
        <w:pStyle w:val="Normal"/>
        <w:spacing w:lineRule="auto" w:line="240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5:00Z</dcterms:created>
  <dc:creator>Oksana</dc:creator>
  <dc:description/>
  <dc:language>en-US</dc:language>
  <cp:lastModifiedBy>Oksana</cp:lastModifiedBy>
  <cp:lastPrinted>2016-03-30T11:30:00Z</cp:lastPrinted>
  <dcterms:modified xsi:type="dcterms:W3CDTF">2016-03-31T09:55:00Z</dcterms:modified>
  <cp:revision>2</cp:revision>
  <dc:subject/>
  <dc:title/>
</cp:coreProperties>
</file>