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3.03.2016                                                                                                                  № 6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Топч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200"/>
              <w:ind w:firstLine="6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Перечень должностных лиц органов местного самоуправления муниципального образования Топчих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сельсовет, сельский Совет депутатов </w:t>
      </w:r>
      <w:r>
        <w:rPr>
          <w:rFonts w:cs="Arial" w:ascii="Arial" w:hAnsi="Arial"/>
          <w:b/>
          <w:spacing w:val="84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еречне должностных лиц органов местного самоуправления муниципального образования Топчих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Топчихинского сельского Совета депутатов от 30.06.2015 №  16, цифры «32-1», «46-1», «48», «49», «69» исключить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В.А.Гаврилов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9:00Z</dcterms:created>
  <dc:creator>Oksana</dc:creator>
  <dc:description/>
  <dc:language>en-US</dc:language>
  <cp:lastModifiedBy>Oksana</cp:lastModifiedBy>
  <cp:lastPrinted>2016-03-16T16:58:00Z</cp:lastPrinted>
  <dcterms:modified xsi:type="dcterms:W3CDTF">2016-03-31T09:39:00Z</dcterms:modified>
  <cp:revision>2</cp:revision>
  <dc:subject/>
  <dc:title/>
</cp:coreProperties>
</file>