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pacing w:val="20"/>
          <w:sz w:val="24"/>
        </w:rPr>
        <w:t xml:space="preserve">Топчихинский СЕЛЬСКИЙ </w:t>
      </w:r>
      <w:r>
        <w:rPr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b w:val="false"/>
          <w:b w:val="false"/>
          <w:caps/>
          <w:spacing w:val="20"/>
          <w:sz w:val="24"/>
        </w:rPr>
      </w:pPr>
      <w:r>
        <w:rPr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10. 2015                                                                                                                    № 1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  <w:t>О повышении предельного индекса изменения размера, вносимой гражданами платы за коммунальные услуги на 2016 год.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МУП «ТС Топчихинского района»,  руководствуясь ст. 157.1 Жилищного кодекса РФ постановлением Правительства РФ от 30.04.2014 г. № 400 «О формировании индексов изменения размера платы граждан за коммунальные услуги в Российской Федерации» и утвержденными указанным постановлением «Основами формирования индексов изменения размера платы граждан за коммунальные услуги Российской Федерации», сельский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гласиться с предложением МУП «ТС Топчихинского района» о повышении на территории муниципального образования Топчихинский сельсовет  Топчихинского района Алтайского края тарифа на тепловую энергию с 1749,38 руб./Гкал до 2172 руб./Гкал и установлением на территории муниципального образования Топчихинский сельсовет  Топчихинского района Алтайского края предельного индекса изменения размера платы, вносимой гражданами платы за коммунальные услуги на 2016 год в размере 124,135 %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титься к Губернатору Алтайского края А.Б. Карлину с ходатайством в части установления предельного индекса изменения размера вносимой гражданами платы за коммунальные услуги на 2016 год на территории муниципального образования Топчихинский сельсовет Топчихинского  района Алтайского края в размере 124,135 %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В.А. Гаврил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8:00Z</dcterms:created>
  <dc:creator>Oksana</dc:creator>
  <dc:description/>
  <cp:keywords/>
  <dc:language>en-US</dc:language>
  <cp:lastModifiedBy>Oksana</cp:lastModifiedBy>
  <cp:lastPrinted>2015-11-09T12:31:00Z</cp:lastPrinted>
  <dcterms:modified xsi:type="dcterms:W3CDTF">2015-11-09T05:31:00Z</dcterms:modified>
  <cp:revision>5</cp:revision>
  <dc:subject/>
  <dc:title/>
</cp:coreProperties>
</file>