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30.06.2015                                                                                                                  № 15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Топчих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Топчихинский 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17 «Об утверждении Правил содержания общественного сельского кладбища на территории муниципального образования Топчихин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19 «Об утверждении Правил оказания похоронных услуг в муниципальном образовании Топчихин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18 «Об утверждении Положения об организации  ритуальных услуг и содержании мест захоронения на территории муниципального образования Топчихинский сельсове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3 № 8 «Об утверждении Порядка сбора и вывоза бытовых отходов и мусора на территории Топчихинского сельсовета Топчихинского района Алтайского края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.06.2014 № 17 «О внесении изменений в Порядок сбора и вывоза бытовых отходов и мусора на территории муниципального образования Топчихинский сельсовет Топчихинского района Алтайского края, утвержденный решением сельского Совета депутатов от 27.03.2013 № 8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В.А.Гаври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6:00Z</dcterms:created>
  <dc:creator>Трусов</dc:creator>
  <dc:description/>
  <cp:keywords/>
  <dc:language>en-US</dc:language>
  <cp:lastModifiedBy>Oksana</cp:lastModifiedBy>
  <cp:lastPrinted>2015-07-06T15:00:00Z</cp:lastPrinted>
  <dcterms:modified xsi:type="dcterms:W3CDTF">2015-07-08T08:42:00Z</dcterms:modified>
  <cp:revision>7</cp:revision>
  <dc:subject/>
  <dc:title/>
</cp:coreProperties>
</file>