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ИЙ РАЙОНА АЛТАЙСКОГО КРАЯ</w:t>
      </w:r>
    </w:p>
    <w:p>
      <w:pPr>
        <w:pStyle w:val="Heading3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szCs w:val="24"/>
        </w:rPr>
        <w:t xml:space="preserve">26.02.2015                                                                                                                    №3 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ельского Совета депутатов от 30.06.2010 №36 «Об утверждении Положения о порядке осуществления муниципального земельного контроля на территории муниципального образования Топчихинский сельсовет Топчихинского района Алтайского края»</w:t>
      </w:r>
    </w:p>
    <w:p>
      <w:pPr>
        <w:pStyle w:val="Normal"/>
        <w:spacing w:lineRule="auto" w:line="240" w:before="0" w:after="0"/>
        <w:ind w:right="538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7.2014 №234-ФЗ «О внесении изменений в отдельные законодательные акты Российской Федерации», Уставом муниципального образования Топчихинский сельсовет Топчихинского района Алтайского края, сельский Совет депутатов,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ельского Совета депутатов от 30.06.2010 №36 «Об утверждении Положения о порядке осуществления муниципального земельного контроля на территории муниципального образования Топчихинский сельсовет Топчихинского района Алтайского края»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аконодательству и вопросам местного самоуправления.</w:t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В.А.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8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4:00Z</dcterms:created>
  <dc:creator>Oksana</dc:creator>
  <dc:description/>
  <dc:language>en-US</dc:language>
  <cp:lastModifiedBy>Oksana</cp:lastModifiedBy>
  <dcterms:modified xsi:type="dcterms:W3CDTF">2015-02-25T07:57:00Z</dcterms:modified>
  <cp:revision>3</cp:revision>
  <dc:subject/>
  <dc:title/>
</cp:coreProperties>
</file>