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pacing w:val="20"/>
          <w:sz w:val="24"/>
        </w:rPr>
        <w:t xml:space="preserve">Топчихинский СЕЛЬСКИЙ </w:t>
      </w:r>
      <w:r>
        <w:rPr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b w:val="false"/>
          <w:b w:val="false"/>
          <w:caps/>
          <w:spacing w:val="20"/>
          <w:sz w:val="24"/>
        </w:rPr>
      </w:pPr>
      <w:r>
        <w:rPr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2.2015                                                                                                                     № 2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515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ного зна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Топчихинского сельсовета, руководствуясь пунктом 4 статьи 15 Федерального закона 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решение районного Совета депутатов от 20.11.2015 № 33)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Уставом муниципального образования Топчихинский сельсовет Топчихинского района Алтайского края, сельский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Топчихин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рганизации тепло – и водоснабжения,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определить вступление в действие заключенного соглашения с 01.01.2016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, налоговой, кредитной и социальной политике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   В.А.Гаврил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Топчихин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Лун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опчих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Гаври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Топчихинский сельсовет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пчиха                                                                                                     23.12.2015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 Федерального закона от 06.10.2003  № 131-ФЗ «Об общих принципах организации местного самоуправления в Российской Федерации»,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 утвержденным решением районного Совета депутатов от 26.12.2014 № 29, решением районного Совета депутатов от 20.11.2015 № 33 «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ложении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их поселений Топчихинского района заключения соглашений о передаче им осуществления части полномочий по решению вопросов местного значения», решением сельского Совета депутатов от 23 декабря 2015 № 21 «О заключении соглашения о передаче осуществления части полномочий по решению вопросов местного значения» Администрация Топчихинского района, именуемая в дальнейшем - «Район», в лице главы Администрации района Григорьева Александра Николаевича, действующего на основании Устава муниципального образования Топчихинский район Алтайского края с одной стороны, и Администрация Топчихинского сельсовета, именуемая в дальнейшем - «Поселение», в лице главы Администрации сельсовета Малык Людмилы Николаевны, действующей на основании Устава муниципального образования Топчихинский сельсовет Топчихинского района Алтайского края, с другой стороны, вместе именуемые в дальнейшем «Стороны», заключили настоящее Соглашение о нижеследующе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йон передает, а Поселение принимает к исполнению осуществление части полномочий по решению вопросов местного значения (далее - полномочия) согласно Приложению 1 к настоящему Соглашению за счет субвенций, предоставляемых из бюджета муниципального образования Топчихинский район (далее – бюджет Района) в бюджет муниципального образования Топчихинский сельсовет (далее – бюджет Поселен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осуществляется за счет субвенций, передаваемых из бюджета Района в бюджет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м субвенций, необходимый  для осуществления полномочий рассчитывается согласно Методикам (Приложение 2) и утверждается решением Топчихинского районного Совета депутатов о бюджете на очередной финансовый го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Перечисление субвенций из бюджета Района в бюджет Поселения осуществляется по следующим реквизитам: 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селение не вправе использовать финансовые средства, выделяемые для осуществления полномочий, на другие ц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селение имеет право дополнительно использовать собственные ресурсы и финансовые средства для осуществления полномочий в случаях и порядке, предусмотренных решением представительного органа муниципального обра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ганизация осуществления полномочий по настоящему Соглашению осуществляется в соответствии с действующим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йон имеет прав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носить предложения о приостановке действия настоящего Соглашения в случае неисполнения Поселением взятых на себя обязательст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получать от Поселения информацию о реализации Соглаш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ть контроль за деятельностью Поселения в пределах Соглашения в формах и порядке, установленных действующим законодательст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йон обязан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еречислять субвен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запросу Поселения предоставлять сведения и документы, необходимые для исполнения Согла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еление имеет прав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  запрашивать у Района сведения и документы, необходимые для исполнения Соглаш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останавливать осуществление полномочий в случае нарушения Районом сроков и размеров перечисления субвенций из бюджета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требовать возмещения понесенных затрат при неисполнении финансовых обязательств Район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еление обязан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еспечивать осуществление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едоставлять отчеты об осуществлении полномочий, использовании финансовых средств (межбюджетных трансфертов) в сроки, установленные для предоставления бюджетной отчет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расторжения настоящего Соглашения по основаниям подпункта «б» пункта 4.1.2. Поселение обязано в месячный срок вернуть   средства, предназначенные для осуществления полномочий, в бюджет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Установление факта ненадлежащего осуществлени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части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Администрация поселения несет ответственность за осуществление </w:t>
      </w:r>
      <w:r>
        <w:rPr>
          <w:rFonts w:cs="Times New Roman" w:ascii="Times New Roman" w:hAnsi="Times New Roman"/>
          <w:sz w:val="28"/>
          <w:szCs w:val="28"/>
        </w:rPr>
        <w:t>части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й мере, в какой эти полномочия обеспечены финансовыми средств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части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поселения вправе требовать расторжения данного Соглашения, а также возмещения понесенных убыт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ДЕЙСТ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оюдное согласие Сторон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ешение судебных орган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евыполнении обязательств Районом по финансированию осуществления полномоч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енадлежащем осуществлении полномочий Поселени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 предложение расторгнуть Соглашение либо неполучения ответа в срок   указанный в предложении, а при его отсутствии - в двадцатидневный ср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заключается сроком на один г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У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ный срок исчисляется с 01.01.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В случае, если ни одна из Сторон заблаговременно в соответствии с пунктом 4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, но не более чем на срок полномочий представительного органа, рекомендовавшего заключить Соглашение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ОПОЛНИТЕЛЬНЫЕ УСЛОВИЯ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се споры и разногласия, возникающие между Сторонами по настоящему Соглашению, в связи с ним, или вытекающие из него - разрешаются путем обязательных переговоров между Сторон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разрешения таких споров и разногласий путем переговоров данные споры и разногласия подлежат разрешению в судебном порядке по заявлению заинтересованной в этом Сторо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идентичных экземплярах, имеющих одинаковую юридическую силу, по одному для каждой из Сторон. Копия Соглашения находится в представительных органах, согласовавших настоящее Соглаш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настоящему Соглашению оформляются соответствующими приложениями к Соглашению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ЮРИДИЧЕСКИЕ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опчихин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визиты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070, Алтайский край, Топчихинский район, с.Топчиха,  ул. Куйбышева 1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2279002582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02220276797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27901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 по Алтайскому кра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Топчихинского  района Алтайского края, л\сч 03173022290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Алтайскому краю  г. Барна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сч 402048108000000049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173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Н. Григорье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опчихин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070, Алтайский край, Топчихинский район, с.Топчиха,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42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79002166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220276809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27901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 по Алтайскому краю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К 49,  Администрация Топчихинского  сельсовета Топчихинского района Алтайского края л\сч 03173022170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Ц ГУ  Банка России по Алтайскому краю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сч 402048101000000049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173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Л.Н.Малы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№____  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местного значения, по которым передано осуществление полномоч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Топчихинского сельсовета осуществляет на терри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и муниципального образования Топчихинский сельсовет Топчихинского района решение следующих вопросов местного значения: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1 (4)*. Организация в границах поселения электро-, газ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2 (5)*. Д</w:t>
      </w:r>
      <w:r>
        <w:rPr>
          <w:b/>
          <w:bCs/>
          <w:sz w:val="28"/>
          <w:szCs w:val="28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законодательством</w:t>
        </w:r>
      </w:hyperlink>
      <w:r>
        <w:rPr>
          <w:b/>
          <w:bCs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3 (6)*. О</w:t>
      </w:r>
      <w:r>
        <w:rPr>
          <w:b/>
          <w:bCs/>
          <w:sz w:val="28"/>
          <w:szCs w:val="28"/>
        </w:rPr>
        <w:t xml:space="preserve"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b/>
            <w:bCs/>
            <w:sz w:val="28"/>
            <w:szCs w:val="28"/>
          </w:rPr>
          <w:t>законодательством</w:t>
        </w:r>
      </w:hyperlink>
      <w:r>
        <w:rPr>
          <w:b/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4 (7.1)*. У</w:t>
      </w:r>
      <w:r>
        <w:rPr>
          <w:b/>
          <w:bCs/>
          <w:sz w:val="28"/>
          <w:szCs w:val="28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5 (7.2)*. </w:t>
      </w:r>
      <w:r>
        <w:rPr>
          <w:b/>
          <w:bCs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6 (8)*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7 (13)*. </w:t>
      </w:r>
      <w:r>
        <w:rPr>
          <w:b/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8 (13.1)*.</w:t>
      </w:r>
      <w:r>
        <w:rPr>
          <w:sz w:val="28"/>
          <w:szCs w:val="28"/>
        </w:rPr>
        <w:t xml:space="preserve"> У</w:t>
      </w:r>
      <w:r>
        <w:rPr>
          <w:b/>
          <w:bCs/>
          <w:sz w:val="28"/>
          <w:szCs w:val="28"/>
        </w:rPr>
        <w:t>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9 (18)*. У</w:t>
      </w:r>
      <w:r>
        <w:rPr>
          <w:b/>
          <w:bCs/>
          <w:sz w:val="28"/>
          <w:szCs w:val="28"/>
        </w:rPr>
        <w:t>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(20)*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(22)*.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(23)*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(31)*. Информирование населения об ограничениях использования вод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(33.1)*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(38)*. Осуществление мер по противодействию коррупции в границ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сылка на номер пункта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№____  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расчета субвенции, предоставляемой из бюджета муниципального образования Топчихинский район в бюджеты поселений района на осуществление полномочий по </w:t>
      </w:r>
      <w:r>
        <w:rPr>
          <w:bCs/>
          <w:sz w:val="28"/>
          <w:szCs w:val="28"/>
        </w:rPr>
        <w:t>организации в границах поселения  электро-, газ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венции бюджетам поселений, определяется в сумме 1 тыс. рублей на одно поселение в год - для поддержания сис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-, газоснабжения населения в работоспособном состоя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Топчихинский район (далее – районный бюджет) могут резервироваться средства на текущий, плановый и капитальный ремонт сист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о-, газоснабжения населения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зарезервированных финансовых средств осуществляется на основании распоряжений Администрации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 расчета субвенции, предоставляемой из районного бюджета в бюджеты поселений района из муниципального дорожного фонда</w:t>
      </w:r>
      <w:r>
        <w:rPr>
          <w:rStyle w:val="FootnoteCharacters"/>
          <w:rStyle w:val="FootnoteAnchor"/>
          <w:b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полномочий 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оссийской Федерац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венции бюджетам поселений за счет средств муниципального дорожного фонда определяется по формул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333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* 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объем субвенции, причитающейся бюджету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10% от общего объема средств дорожного фонда Топчихинского района Алтайского кр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- численность населения Топчихинск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повышающий коэффициен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устанавливается в зависимости от комплекса факторов включающих  протяжённость дорог, плотность населения, количество транспортных средств, транспортную нагрузку  и соста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для поселений района с количеством населения до 1 тыс. чел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для поселений района с количеством населения от 1 тыс. чел. до 5 тыс. чел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5 – для районного цент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основанной необходимости размер субвенции может быть увеличен за счет средств муниципального дорожного фонда по заявке Администрации сельского поселения. В заявке указывается размер необходимых дополнительных средств и цели их исполь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убвенции, предоставляемой из районного бюджета в бюджеты поселений района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полномоч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законодательством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бюджетам поселений производится в целях финансирования расходов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ом числе осуществление части полномочий по ведению в установленном порядке учета граждан в качестве нуждающихся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субвенции, предоставляемой поселению, определяется в зависимости от численности постоянного населения, проживающего на территории населенных пунктов поселения на первое января соответствую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00 человек – 1 тыс. рублей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00 до 5000 человек – 2 тыс. рублей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5000 человек – 3 тыс. рублей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субвенции, предоставляемой из районного бюджета в бюджеты поселений района на осуществление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Style15"/>
        <w:numPr>
          <w:ilvl w:val="0"/>
          <w:numId w:val="3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субвенции, предоставляемой из районного бюджета в бюджеты поселений района на осуществление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убвенции, предоставляемой из районного бюджета в бюджеты поселений района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полномоч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участию в предупреждении и ликвидации последствий чрезвычайных ситуаций в границах поселения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ю в предупреждении и ликвидации последствий чрезвычайных ситуаций в границах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расчета субвенции, предоставляемой из районного бюджета в бюджеты поселений района на 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бюджетам поселений производится в целях финансирования расходов на осуществление част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частию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субвенции, предоставляемой из районного бюджета в бюджеты поселений района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ом бюджете могут резервироваться средства на разработку и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Распределение зарезервированных финансовых средств осуществляется на основании распоряжений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субвенции, предоставляемой из районного бюджета в бюджеты поселений района на осуществление полномочий по содержанию мест захорон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ю мест захоро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субвенции, предоставляемой поселению, определяется пропорционально численности населения, постоянно проживающего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субвенции, предоставляемой из районного бюджета в бюджеты поселений района на осуществление полномочий по организац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ю в предупреждении и ликвидации последствий чрезвычайных ситуаций в границах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субвенции, предоставляемой из районного бюджета в бюджеты поселений района на осуществление полномочий по информированию населения об ограничениях использования водных объектов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бюджетам поселений производится в целях финансирования расходов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ю населения об ограничениях использования водных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субвенции, предоставляемый поселениям на указанные цели, определяется в сумме 1 тыс. рублей на одно поселение в год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прочих иных межбюджетных трансфертов на осуществление осуществления части полномочий по решению вопросов местного значения в соответствии с заключенными соглашениями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поселений производится в целях финансирования расходов по прочим иным межбюджетным трансфертам бюджетам поселений из районного бюджета на осуществления части полномочий по решению вопросов местного значения в соответствии с заключенными соглашениями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чими иными межбюджетными трансфертами бюджетам поселений из районного бюджета подразумевается потребность в расходах на оплату труда работников органов местного самоуправления поселений, осуществляющих  мероприятия по решению вопросов местного значения в соответствии с заключенными соглашения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выплату заработной платы в год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ри численности населения муниципального образования до 500 человек – 20 000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и численности населения муниципального образования от 500 до 5000 человек – 60 000 руб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и численности населения муниципального образования от 5000 –  430 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11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униципальный дорожный фонд - это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в границах муниципального образования Топчихинский район Алтайского кра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4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hyperlink" Target="consultantplus://offline/ref=710F73727BB48D75547129BFDF48E0D77572D1BD24D0B883E656EF6116E8CF8B2BBAD9C6F649V4C" TargetMode="External"/><Relationship Id="rId6" Type="http://schemas.openxmlformats.org/officeDocument/2006/relationships/hyperlink" Target="consultantplus://offline/ref=52F6C2EAC9E61F48FA0982C9CE5AD56091656022BB35CAF587CF44736AC25C0746BB687EFCE4AD1BE5e9J" TargetMode="External"/><Relationship Id="rId7" Type="http://schemas.openxmlformats.org/officeDocument/2006/relationships/hyperlink" Target="consultantplus://offline/ref=BB5DC0BB1AC9CE53CBFB0E28C980D733152C8D01B90D267C56E4F16104630F362C02B65FB2f3J" TargetMode="External"/><Relationship Id="rId8" Type="http://schemas.openxmlformats.org/officeDocument/2006/relationships/hyperlink" Target="consultantplus://offline/ref=43954B7C523392FA56992B3DCA43DE62E15FAFF4F7F36DD4D8452502F6921459CDF7A8901805625EECT9H" TargetMode="External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43954B7C523392FA56992B3DCA43DE62E15FAAF0F6FC6DD4D8452502F6921459CDF7A893E1TAH" TargetMode="External"/><Relationship Id="rId11" Type="http://schemas.openxmlformats.org/officeDocument/2006/relationships/hyperlink" Target="consultantplus://offline/ref=43954B7C523392FA56992B3DCA43DE62E15FAAF0F6FC6DD4D8452502F6921459CDF7A893E1TAH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1:00Z</dcterms:created>
  <dc:creator>Oksana</dc:creator>
  <dc:description/>
  <cp:keywords/>
  <dc:language>en-US</dc:language>
  <cp:lastModifiedBy>Max</cp:lastModifiedBy>
  <cp:lastPrinted>2015-12-30T11:48:00Z</cp:lastPrinted>
  <dcterms:modified xsi:type="dcterms:W3CDTF">2016-01-11T08:33:00Z</dcterms:modified>
  <cp:revision>5</cp:revision>
  <dc:subject/>
  <dc:title/>
</cp:coreProperties>
</file>