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ИЙ СЕЛЬСКИЙ СОВЕТ ДЕПУТАТОВ</w:t>
      </w:r>
    </w:p>
    <w:p>
      <w:pPr>
        <w:pStyle w:val="Style15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ind w:firstLine="70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spacing w:lineRule="auto" w:line="240" w:before="0" w:after="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lineRule="auto" w:line="240" w:before="0" w:after="0"/>
        <w:ind w:firstLine="1073"/>
        <w:jc w:val="center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color w:val="000000"/>
          <w:spacing w:val="84"/>
          <w:sz w:val="28"/>
          <w:szCs w:val="28"/>
        </w:rPr>
      </w:pPr>
      <w:r>
        <w:rPr>
          <w:rFonts w:cs="Arial" w:ascii="Arial" w:hAnsi="Arial"/>
          <w:color w:val="000000"/>
          <w:spacing w:val="84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5.03.2014                                                                                                                   № 04</w:t>
      </w:r>
    </w:p>
    <w:p>
      <w:pPr>
        <w:pStyle w:val="TextBody"/>
        <w:spacing w:before="0" w:after="0"/>
        <w:ind w:firstLine="531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ковечивании имени Героя России М.В.Григоревско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ковечивания имени Героя России Михаила Валерьевича Григоревского, рассмотрев представленные материалы: обращение председателя Топчихинского отделения АКОО РСВА и других локальных войн С.В.Загайнова, председателя Совета ветеранов (пенсионеров) войны, труда, Вооруженных сил и правоохранительных органов С.Е.Малахова, начальника отдела ВКАК по Топчихинскому и Калманскому районам К.К.Эллера, руководствуясь решением сельского Совета депутатов от 14.02.2014 №02 «Об утверждении Порядка присвоения наименований улицам, площадям, другим объектам дорожной инфраструктуры, остановочным пунктам общественного транспорта и другим частям села Топчиха», Уставом муниципального образования Топчихинский сельсовет, сельский Совет депутатов, р е ш и л:</w:t>
      </w:r>
    </w:p>
    <w:p>
      <w:pPr>
        <w:pStyle w:val="Style16"/>
        <w:tabs>
          <w:tab w:val="clear" w:pos="708"/>
          <w:tab w:val="left" w:pos="963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имя Героя России М.В.Григоревского площади, находящейся в с.Топчиха в границ улицы Куйбышева, Социалистическая, переулка Школьный, на которых установлены памятные знаки воинам-танкистам и воинам, погибшим в локальных конфликтах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82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законодательству и вопросам местного самоуправления.</w:t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  В.А.Гаврилов</w:t>
      </w:r>
    </w:p>
    <w:p>
      <w:pPr>
        <w:pStyle w:val="Normal"/>
        <w:spacing w:lineRule="auto" w:line="240" w:before="0" w:after="0"/>
        <w:ind w:firstLine="8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8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08"/>
          <w:tab w:val="left" w:pos="9638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963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06:00Z</dcterms:created>
  <dc:creator>Oksana</dc:creator>
  <dc:description/>
  <cp:keywords/>
  <dc:language>en-US</dc:language>
  <cp:lastModifiedBy>Oksana</cp:lastModifiedBy>
  <cp:lastPrinted>2014-03-05T16:23:00Z</cp:lastPrinted>
  <dcterms:modified xsi:type="dcterms:W3CDTF">2014-03-26T03:39:00Z</dcterms:modified>
  <cp:revision>5</cp:revision>
  <dc:subject/>
  <dc:title/>
</cp:coreProperties>
</file>