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29.12. 2014 г.                                                                                                                 № 40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Топчихинский сельсовет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5 год в соответствии со статьей 22 Устава муниципального образования Топчихинский сельсовет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Топчихинский сельсовет на 2015 год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решения возложить на постоянную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ю по бюджету, налоговой, кредитной и социальной полити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В.А. Гавр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985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поселения на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8142,2тыс. рублей, в том числе объем межбюджетных трансфертов, получаемых из других бюджетов,  в сумме 845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8871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 состоянию на 1 января 2016 года в сумме 7297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бюджета сельсовета в сумме 729,7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1985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в бюджет муниципального образования  Топчихинского сельсовета на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 Топчихинского  сельсовета  на 2015 год согласно приложению 1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 Главные администраторы доходов бюдж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бюджета поселений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 муниципальным образованиям Топчихинского района на решение вопросов местного значения в соответствии с заключенными соглаш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5 год объем межбюджетных трансфертов, подлежащих перечислению в бюджет муниципального образования Топчихинский район из бюджета Топчихинского сельсовета на решение вопросов местного значения в соответствии с заключенными соглашениями в сумме 3350,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Бюджетные ассигнования бюджета поселения на 2015 год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согласно приложению 3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Топчихин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5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Администрация сельсовет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бюджете поселения на софинансирование федеральных целев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Рекомендовать  Администрации сельсов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15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пчихин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spacing w:lineRule="auto" w:line="240" w:before="0" w:after="0"/>
        <w:ind w:left="2410" w:hanging="170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410" w:hanging="1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1985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 Муниципальные внутренние заимствования  Топчихинского сельсовета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 Топчихинского сельсовета, предусмотренных на 2015 год, согласно приложению 4 к настоящему Решению.</w:t>
      </w:r>
    </w:p>
    <w:p>
      <w:pPr>
        <w:pStyle w:val="Normal"/>
        <w:spacing w:lineRule="auto" w:line="240"/>
        <w:ind w:left="1843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Приведение решений и иных нормативных правовых актов Топчихинского сельсовета в соответствии с настоящим Решением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Топчихинского сельсовета подлежат приведению в соответствие с настоящим Решением в срок до 1 января 2015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 Вступление в силу настоящего Реш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, за исключением статьи  8  настоящего Решения, которая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муниципального образования Топчихинский сельсовет Топчихинского района Алтайского края на 2015 год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22"/>
        <w:spacing w:lineRule="auto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 на 2015 год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муниципального образования Топчихинский сельсовет Топчихинского района Алтайского края на 2015 год»</w:t>
            </w:r>
          </w:p>
        </w:tc>
      </w:tr>
    </w:tbl>
    <w:p>
      <w:pPr>
        <w:pStyle w:val="Normal"/>
        <w:spacing w:lineRule="auto" w:line="240"/>
        <w:ind w:left="558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доходов бюдж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пчихинского сельсовета Топчихинского района 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(штрафы) установленные законами субъектов РФ за несоблюдение муниципальных правовых актов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36"/>
        <w:gridCol w:w="146"/>
        <w:gridCol w:w="532"/>
        <w:gridCol w:w="737"/>
        <w:gridCol w:w="1473"/>
        <w:gridCol w:w="851"/>
        <w:gridCol w:w="118"/>
        <w:gridCol w:w="945"/>
        <w:gridCol w:w="79"/>
        <w:gridCol w:w="224"/>
      </w:tblGrid>
      <w:tr>
        <w:trPr>
          <w:trHeight w:val="1496" w:hRule="atLeast"/>
        </w:trPr>
        <w:tc>
          <w:tcPr>
            <w:tcW w:w="50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56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муниципального образования Топчихинский сельсовет Топчихинского района Алтайского края на 2015 год»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0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45" w:hRule="atLeast"/>
        </w:trPr>
        <w:tc>
          <w:tcPr>
            <w:tcW w:w="1001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м статьям и видам расходов классификации расходов бюджетов</w:t>
            </w:r>
          </w:p>
        </w:tc>
      </w:tr>
      <w:tr>
        <w:trPr>
          <w:trHeight w:val="618" w:hRule="atLeast"/>
        </w:trPr>
        <w:tc>
          <w:tcPr>
            <w:tcW w:w="10011" w:type="dxa"/>
            <w:gridSpan w:val="11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едомственной структуре расходов на 2015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1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и сбор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21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4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о обеспечению хозяйственного обслужива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5108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действия занятости насел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60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ы Топчихинского сельсовета на 2013-20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060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14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носы по капитальному ремонту муниципальных кварти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918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25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8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8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18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1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1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71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p>
      <w:pPr>
        <w:pStyle w:val="Normal"/>
        <w:spacing w:lineRule="auto" w:line="240"/>
        <w:ind w:left="-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муниципального образования Топчихинский сельсовет Топчихинского района Алтайского края на 2015 год»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Топчихинский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  Топчихинского сельсовета на 2015</w:t>
      </w:r>
      <w:r>
        <w:rPr/>
        <w:t xml:space="preserve">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 Топчихинского сельсовет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 Топчихин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имствований Топчих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производить с учетом соблюдения верхнего предела муниципального долга Топчихинского сельсовет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 2015 – в размере 1310,0  тыс. рубле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расходов на обслуживание муниципального долга Топчих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 в  сумме  7297,0 тыс.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6:00Z</dcterms:created>
  <dc:creator>Oksana</dc:creator>
  <dc:description/>
  <cp:keywords/>
  <dc:language>en-US</dc:language>
  <cp:lastModifiedBy>Oksana</cp:lastModifiedBy>
  <cp:lastPrinted>2014-12-17T15:15:00Z</cp:lastPrinted>
  <dcterms:modified xsi:type="dcterms:W3CDTF">2014-12-23T07:25:00Z</dcterms:modified>
  <cp:revision>6</cp:revision>
  <dc:subject/>
  <dc:title/>
</cp:coreProperties>
</file>