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ТОПЧИХ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 РАЙОНА 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 xml:space="preserve"> 24.09.2014      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.Топчиха</w:t>
      </w:r>
      <w:r>
        <w:rPr/>
        <w:t xml:space="preserve">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порядке осуществления муниципального жилищного контроля на территории муниципального образования Топчихинский сельсовет  Топчихинского района Алтайского края, утвержденное решением сельского Совета депутатов от 27.03.2013 №10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8.12.2013 № 417-ФЗ «О внесении изменений в Жилищный кодекс Российской Федерации и в отдельные законодательные акты Российской Федерации», от 28.06.2014 № 200-ФЗ «О внесении изменений в Жилищный кодекс Российской Федерации и отдельные законодательные акты Российской Федерации», от 21.07.2014 № 4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опчихинский  сельсовет Топчихинского района Алтайского края, сельский Совет депутатов 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осуществления муниципального жилищного контроля на территории муниципального образования Топчихинский сельсовет Топчихинского района Алтайского края, утвержденное решением сельского Совета депутатов от 27.03.2013 № 10  следующее изменение: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4.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3.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59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  <w:tab/>
        <w:tab/>
        <w:tab/>
        <w:tab/>
        <w:tab/>
        <w:tab/>
        <w:t xml:space="preserve">                     В.А.Гаврил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4CCFED72CCCF1A3B303E7E4CFDF3653F713625B7769DE3335C5F0074E8306731AA1DD0C1E5FB7N2T0E" TargetMode="External"/><Relationship Id="rId3" Type="http://schemas.openxmlformats.org/officeDocument/2006/relationships/hyperlink" Target="consultantplus://offline/ref=EB84CCFED72CCCF1A3B303E7E4CFDF3653F713625B7769DE3335C5F0074E8306731AA1D80EN1T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1:00Z</dcterms:created>
  <dc:creator>Oksana</dc:creator>
  <dc:description/>
  <cp:keywords/>
  <dc:language>en-US</dc:language>
  <cp:lastModifiedBy>Oksana</cp:lastModifiedBy>
  <cp:lastPrinted>2014-09-23T16:55:00Z</cp:lastPrinted>
  <dcterms:modified xsi:type="dcterms:W3CDTF">2014-09-23T09:56:00Z</dcterms:modified>
  <cp:revision>7</cp:revision>
  <dc:subject/>
  <dc:title/>
</cp:coreProperties>
</file>