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ИЙ СЕЛЬСКИЙ СОВЕТ ДЕПУТАТОВ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ind w:firstLine="7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107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02.2014                                                                                                                    № 02</w:t>
      </w:r>
    </w:p>
    <w:p>
      <w:pPr>
        <w:pStyle w:val="TextBody"/>
        <w:spacing w:before="0" w:after="0"/>
        <w:ind w:firstLine="53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своения наименований улицам, площадям, другим объектам дорожной инфраструктуры, остановочным пунктам общественного транспорта и другим частям села Топчиха</w:t>
      </w:r>
    </w:p>
    <w:p>
      <w:pPr>
        <w:pStyle w:val="TextBody"/>
        <w:spacing w:before="0" w:after="0"/>
        <w:ind w:right="5102" w:firstLine="70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, р е ш и л: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своения наименований улицам, площадям, другим объектам дорожной инфраструктуры, остановочным пунктам общественного транспорта и другим частям села Топчиха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аконодательству и вопросам местного самоуправления.</w:t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В.А.Гаврилов</w:t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14.02.2014  № 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/>
          <w:sz w:val="28"/>
          <w:szCs w:val="28"/>
        </w:rPr>
        <w:t>Порядок присвоения наименований улицам, площадям, другим объектам дорожной инфраструктуры, остановочным пунктам общественного транспорта и другим частям села Топчи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присвоения наименований и переименования улиц, площадей, других объектов дорожной инфраструктуры, остановочных пунктов общественного транспорта и других частей села Топчи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ассмотрения предложений по вопросам присвоения наименований и переименования улиц, площадей, других объектов дорожной инфраструктуры, остановочных пунктов общественного транспорта и других частей села Топчиха Администрацией Топчихинского сельсовета создается комиссия по присвоению наименований и переименованию улиц и других частей села Топчиха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депутаты сельского Совета депутатов, представители Администрации Топчихинского сельсовета, а также в состав комиссии могут входить иные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ение наименований улицам, площадям, другим объектам дорожной инфраструктуры, остановочным пунктам общественного транспорта и другим частям села Топчиха, их переименование осуществляется решением сельского Совета депутатов на основании реш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улиц, площадей, других объектов дорожной инфраструктуры, остановочных пунктов общественного транспорта и других частей села Топчихи присваивается с учетом мнения жителей, топографических, исторических и других местных условий и признаков и должно отражать местонахождение объекта и соответствовать требованиям топони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своении наименований улицам, площадям, другим объектам дорожной инфраструктуры, остановочным пунктам общественного транспорта и другим частям села Топчиха Комиссией учитываются следующие основ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нимы должны отвечать словообразовательным и стилистическим нормам современного русского литературного языка, быть благозвучными и удобопроизносим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информацию об историко-культурном развитии села Топчиха, части села Топчи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особенностям ландшафта с использованием в качестве основы для топонимов названия рек, лесов, озер, холмов, вошедших в черту села Топчи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мотивированными и отражать наиболее индивидуальные характеристики объекта наименования и пере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чески вписываться в существующую систему наименований, сочетаться с существующими названиями географических и иных объектов с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именование улиц, площадей, других объектов дорожной инфраструктуры, остановочных пунктов общественного транспорта и других частей села Топчиха производится в исключительных случаях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сстановлении исторически сложившихся наиме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статуса и (или функционального назначения) соответствующе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благозвучия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устранения дублирования наименований в пределах села Топчи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воение наименований, связанных с гражданами периода новейшей истории, осуществляется по истечении 1 года со дня смерт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затели с наименованиями улиц, площадей могут содержать, кроме современного и их историческое наименование. При этом перед историческим наименованием на указателях выполняется слово "бывшая" в соответствующих падежах; историческое наименование заключается в скобки или выполняется ниже более мелки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 вопросам присвоения наименований улицам, площадям, другим объектам дорожной инфраструктуры, остановочным пунктам общественного транспорта и другим частям села Топчиха направляются в Комиссию и могут исходить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ов предприятий и организаций, зарегистрированных на территории села Топчи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х комиссий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ов Государственной Думы, депутатов Алтайского краевого Законодательного Собрания, депутатов районного Совета депутатов, депутатов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государственной власти Российской Федерации, субъектов Российской Федерации,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х групп жителей села Топчи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ривлечения общественности Комиссией передается сообщение в газете «Наше слово» о необходимости присвоения наименований улицам, площадям, другим объектам дорожной инфраструктуры, остановочным пунктам общественного транспорта и другим частям села Топчиха и сроке принятия предложений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е по присвоению наименования улицы, площади, других объектов дорожной инфраструктуры, остановочного пункта общественного  транспорта, других частей села Топчиха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ое название и его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-схема, на которой обозначается расположени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изациях, гражданах, предложивших наименование, их адреса, телефоны и други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качестве наименования предлагаются имена выдающихся государственных и общественных деятелей, должны быть приложены краткие справки об их жизни 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12. Предложения по присвоению наименований улицам, площадям, другим объектам дорожной инфраструктуры, остановочным пунктам общественного транспорта, другим частям села Топчиха рассматриваются в трехмесячный срок со дня поступл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готовит проект решения сельского Совета депутатов о наименовании улиц, площадей, других объектов дорожной инфраструктуры, остановочных пунктов общественного транспорта и других частей села Топчиха и в срок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Irina%5CAppData%5CLocal%5CTemp%5C%D0%9D%D0%B0%D0%B8%D0%BC%D0%B5%D0%BD%D0%BE%D0%B2%D0%B0%D0%BD%D0%B8%D0%B5%20%D0%BF%D0%BB%D0%BE%D1%89%D0%B0%D0%B4%D0%B8.doc" \l "Par7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 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правляет проект решения в сельский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льский Совет депутатов рассматривает проект решения о наименовании улиц, площадей, других объектов дорожной инфраструктуры, остановочных пунктов общественного транспорта и других частей села Топчиха на очередной сессии сельского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2:00Z</dcterms:created>
  <dc:creator>Oksana</dc:creator>
  <dc:description/>
  <cp:keywords/>
  <dc:language>en-US</dc:language>
  <cp:lastModifiedBy>Oksana</cp:lastModifiedBy>
  <dcterms:modified xsi:type="dcterms:W3CDTF">2014-02-19T02:02:00Z</dcterms:modified>
  <cp:revision>6</cp:revision>
  <dc:subject/>
  <dc:title/>
</cp:coreProperties>
</file>