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ИЙ СЕЛЬСКИЙ СОВЕТ ДЕПУТАТОВ</w:t>
      </w:r>
    </w:p>
    <w:p>
      <w:pPr>
        <w:pStyle w:val="ConsTitle"/>
        <w:widowControl/>
        <w:jc w:val="center"/>
        <w:rPr>
          <w:rFonts w:cs="Arial"/>
          <w:bCs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11.11. 2014                                                                                                                   № 32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Топч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/>
          <w:b/>
          <w:spacing w:val="2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7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Топчихин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Топчихинский сельсовет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Топчихин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земельного нал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налог, подлежащий уплате налогоплательщиками – организациями и физическими лицами, являющимися индивидуальными предпринимател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оплательщики – физические лица уплачивают налог в срок, установленный в статье 397 Налог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и – организации и физические лица, являющиеся индивидуальными предпринимателями, уплачивают авансовые платежи по земельному налогу за 1 квартал – до 10 мая, 2 квартал – до 10 августа, 3 квартал – до 10 но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я Топчихинского сельского Совета депутатов от 19.11.2009        № 33 «О введении земельного налога на территории муниципального образования Топчихинский сельсовет Топчихинского района Алтайского края», от 23.09.2010 №61 «О внесении изменений и дополнений в решение от 19.11.2009 № 33 «О введении земельного налога на территории муниципального образования Топчихинский сельсовет Топчихинского района Алтайского края», от 30.03.2011 №4 «О внесении дополнения в решение от 19.11.2009  №33 «О введении земельного налога на территории муниципального образования Топчихинский сельсовет Топчихинского района Алтайского края», от 12.12.2011 «О внесении изменения в решение от 19.11.2009 № 33 «О введении земельного налога на территории муниципального образования Топчихинский сельсовет Топчихинского района Алтайского края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, налоговой, кредитной и социальной полит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 В.А.Гавр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48:00Z</dcterms:created>
  <dc:creator>Пользователь</dc:creator>
  <dc:description/>
  <cp:keywords/>
  <dc:language>en-US</dc:language>
  <cp:lastModifiedBy>Oksana</cp:lastModifiedBy>
  <cp:lastPrinted>2014-11-07T12:38:00Z</cp:lastPrinted>
  <dcterms:modified xsi:type="dcterms:W3CDTF">2014-11-12T08:49:00Z</dcterms:modified>
  <cp:revision>11</cp:revision>
  <dc:subject/>
  <dc:title/>
</cp:coreProperties>
</file>