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ТОПЧИХИНСКИЙ СЕЛЬСКИЙ СОВЕТ ДЕПУТАТОВ</w:t>
      </w:r>
    </w:p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6.11.2014                                                                                                                   № 36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Топчи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/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7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ельского Совета депутатов от 11.11.2014 №32  «О введении земельного налога на территории муниципального образования Топчихинский сельсовет Топчихинского района Алтайского края»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Налоговым Кодексом Российской Федерации, Уставом муниципального образования Топчихинский сельсовет, сельский Совет депутатов  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решение сельского Совета депутатов от 11.11.2014 №32 «О введении земельного налога на территории муниципального образования Топчихинский сельсовет Топчихинского района Алтай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) пункта 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) авансовые платежи по земельному налогу уплачиваются за 1 квартал – до 10 мая, за 2 квартал – до 10 августа, за 3 квартал – до 10 ноября</w:t>
      </w:r>
      <w:r>
        <w:rPr>
          <w:sz w:val="28"/>
          <w:szCs w:val="28"/>
        </w:rPr>
        <w:t>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3.1. и 3.2. следующего содержани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«3.1</w:t>
      </w:r>
      <w:r>
        <w:rPr>
          <w:color w:val="000000"/>
          <w:sz w:val="28"/>
          <w:szCs w:val="28"/>
        </w:rPr>
        <w:t>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.2. Уменьшение налоговой базы на не облагаемую налогом сумму, установленную пунктом 5 статьи 391 Налогового кодекса РФ, производится на основании документов, подтверждающих право на уменьшение налоговой базы, предоставляемых налогоплательщиком в налоговый орган по месту нахождения земельного участка в срок не позднее 1 февраля года, следующего за истекшим налоговым периодом</w:t>
      </w:r>
      <w:r>
        <w:rPr>
          <w:sz w:val="28"/>
          <w:szCs w:val="28"/>
        </w:rPr>
        <w:t>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овой, кредитной и социальной полити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А.Гаврил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31:00Z</dcterms:created>
  <dc:creator>Трусов</dc:creator>
  <dc:description/>
  <cp:keywords/>
  <dc:language>en-US</dc:language>
  <cp:lastModifiedBy>Oksana</cp:lastModifiedBy>
  <cp:lastPrinted>2014-11-25T16:09:00Z</cp:lastPrinted>
  <dcterms:modified xsi:type="dcterms:W3CDTF">2014-11-28T04:34:00Z</dcterms:modified>
  <cp:revision>9</cp:revision>
  <dc:subject/>
  <dc:title/>
</cp:coreProperties>
</file>