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ТОПЧИХ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 xml:space="preserve">26.12.2013                                                                                                                      №4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.Топчиха</w:t>
      </w:r>
      <w:r>
        <w:rPr>
          <w:sz w:val="28"/>
          <w:szCs w:val="28"/>
        </w:rPr>
        <w:t xml:space="preserve">        </w:t>
      </w:r>
      <w:r>
        <w:rPr/>
        <w:t xml:space="preserve">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муниципального образования Топчихинский  сельсовет Топчихинского района Алтайского края, утвержденных решением сельского Совета депутатов от 23.05.2012 №32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23.05.2012 № 32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Для сбора отходов производства и потребления физических и юридических лиц, указанных в пункте 2.1 настоящих правил рекомендуется организовать место временного хранения отходов и осуществлять его уборку и техническое обслуживание»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4.2. и 4.3. исключить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5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 Очистка от снега крыш и удаление сосулек производиться с обеспечением следующих мер безопас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ежу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страховочным оборудованием лиц, работающих на выс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, сброшенный с крыш, немедленно вывозится»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5.4.4. исключить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9 изложить в следующей редакции»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9. Проведение работ при строительстве, ремонте,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ции 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ордера на проведение земляных работ), выданного Администрацией сельсовета. </w:t>
        <w:br/>
        <w:t>       Аварийные работы рекомендуется начинать владельцам сетей по телефонограмме или по уведомлению Администрации сельсовета с последующим оформлением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кладка подземных коммуникаций под проезжей частью улиц, проездами, а также под тротуарами  допускается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сельсовета.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о начала производства работ по разрытию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 Установить дорожные знаки в соответствии с согласованной сх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  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 Ограждение выполняется сплошным и надежным, предотвращающим попадание посторонних на строй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  <w:b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, получившим разрешение на производство работ,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Проведение работ при строительстве, ремонте, реконструкции коммуникаций по просроченным ордерам признаются самовольным проведением земляных раб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</w:t>
        <w:tab/>
        <w:tab/>
        <w:tab/>
        <w:tab/>
        <w:tab/>
        <w:tab/>
        <w:tab/>
        <w:tab/>
        <w:t xml:space="preserve">     Л.Н.Малык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6:00Z</dcterms:created>
  <dc:creator>Oksana</dc:creator>
  <dc:description/>
  <cp:keywords/>
  <dc:language>en-US</dc:language>
  <cp:lastModifiedBy>Oksana</cp:lastModifiedBy>
  <cp:lastPrinted>2013-12-27T10:23:00Z</cp:lastPrinted>
  <dcterms:modified xsi:type="dcterms:W3CDTF">2013-12-30T04:38:00Z</dcterms:modified>
  <cp:revision>10</cp:revision>
  <dc:subject/>
  <dc:title/>
</cp:coreProperties>
</file>