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ИЙ СЕЛЬСКИЙ СОВЕТ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  <w:t>РЕШЕНИЕ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8.06.2012                                                                                                      № 44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учёта предложений по проекту Устава муниципального образования Топчихинский сельсовет Топчихинского района Алтайского края, проекту муниципального правового акта о внесении изменений и дополнений в Устав и о порядке участия граждан в обсуждении проекта Устава, проекта муниципального правового акта о внесении изменений и дополнений в Устав</w:t>
      </w:r>
    </w:p>
    <w:p>
      <w:pPr>
        <w:pStyle w:val="Normal"/>
        <w:ind w:left="54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1.2003 № 131-ФЗ «Об общих принципах организации местного самоуправления в Российской Федерации», руководствуясь Уставом муниципального образования Топчихинский сельсовет Топчихинского района Алтайского края, сельский Совет депутатов р е ш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орядке учёта предложений по проекту Устава муниципального образования Топчихинский сельсовет Топчихинского района Алтайского края, проекту муниципального правового акта о внесении изменений и дополнений в Устав и о порядке участия граждан в обсуждении проекта Устава, проекта муниципального правового акта о внесении изменений и дополнений в Устав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Решение сельского Совета депутатов от 16.02.2006 № 3 «О Положении  о порядке участия граждан в обсуждении и учете предложений по проекту Устава, проекту муниципального правового акта о внесении изменений и дополнений в Устав муниципального образования сельского поселения «Топчихинский сельсовет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законодательству и вопросам местного самоуправления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В.А. Гаврилов</w:t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ельского Совета депутатов от 28.06.2012 № 43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учёта предложений по проекту Устава муниципального образования Топчихинский сельсовет Топчихинского района Алтайского края, проекту муниципального правового акта о внесении изменений и дополнений в Устав и о порядке участия граждан в обсуждении проекта Устава, проекта муниципального правового акта о внесении изменений и дополнений в Уста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в соответствии с Федеральным законом от 06.11.2003 № 131-ФЗ «Об общих принципах организации местного самоуправления в Российской Федерации» и Уставом муниципального образования Топчихинский сельсовет Топчихинского района Алтайского края (далее - Устав) регулирует порядок внесения, рассмотрения и учёта предложений по проекту Устава, проекту муниципального правового акта о внесении изменений и дополнений в Устав (далее – проект изменений в Устав), а также порядок участия граждан в обсуждении проекта Устава, проекта изменений в Уста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</w:t>
      </w:r>
      <w:r>
        <w:rPr>
          <w:sz w:val="28"/>
          <w:szCs w:val="28"/>
        </w:rPr>
        <w:t xml:space="preserve">Граждане, постоянно или преимущественно проживающие на территории муниципального образования, вправе принять участие в обсуждении </w:t>
      </w:r>
      <w:r>
        <w:rPr>
          <w:color w:val="000000"/>
          <w:sz w:val="28"/>
          <w:szCs w:val="28"/>
        </w:rPr>
        <w:t xml:space="preserve">проекта Устава, проекта изменений в Устав </w:t>
      </w:r>
      <w:r>
        <w:rPr>
          <w:sz w:val="28"/>
          <w:szCs w:val="28"/>
        </w:rPr>
        <w:t>посредством внесения предло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2. Предложения об изменениях и дополнениях к обнародованному  проекту Устава, проекту изменений в Устав могут вноси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гражданами в порядке индивидуальных или коллективных обращ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ами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местными или региональными отделениями политических партий, иными общественными объединен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ами территориального обществен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лективами организаций, предприятий, учреждений, расположенных на территории муниципального образования, а также иными субъектам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1.3. Предложения об изменениях и дополнениях к проекту Устава, проекту изменений в Устав </w:t>
      </w:r>
      <w:r>
        <w:rPr>
          <w:sz w:val="28"/>
          <w:szCs w:val="28"/>
        </w:rPr>
        <w:t>должны содержать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ссылки на абзац, пункт, часть, статью проекта</w:t>
      </w:r>
      <w:r>
        <w:rPr>
          <w:color w:val="000000"/>
          <w:sz w:val="28"/>
          <w:szCs w:val="28"/>
        </w:rPr>
        <w:t xml:space="preserve"> Устава, проекта изменений в Устав, которые предлагается изменить или дополнит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текст предложения к проекту </w:t>
      </w:r>
      <w:r>
        <w:rPr>
          <w:color w:val="000000"/>
          <w:sz w:val="28"/>
          <w:szCs w:val="28"/>
        </w:rPr>
        <w:t xml:space="preserve">Устава, проекту изменений в Устав или текст (часть текста) </w:t>
      </w:r>
      <w:r>
        <w:rPr>
          <w:sz w:val="28"/>
          <w:szCs w:val="28"/>
        </w:rPr>
        <w:t xml:space="preserve">проекта </w:t>
      </w:r>
      <w:r>
        <w:rPr>
          <w:color w:val="000000"/>
          <w:sz w:val="28"/>
          <w:szCs w:val="28"/>
        </w:rPr>
        <w:t>Устава, проекта изменений в Устав с учётом изменения или дополн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основание предлагаемого изменения или до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Предложения об изменениях и дополнениях к проекту Устава, проекту изменений в Устав, выдвинутые органом местного самоуправления, органом территориального общественного самоуправления, отделением политической партии, общественным объединением, коллективом организации, предприятия или учреждения, излагаются в протоколе, решении, обращении, ином документе, подписываются руководителем соответствующего органа, организации, объединения, предприятия или учреждения и передаются в комиссию по подготовке проекта Устава, проекта изменений в Устав (далее – комисс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 Предложения об изменениях и дополнениях к проекту Устава, проекту изменений в Устав, вносимые в комиссию гражданином, должны быть им подписаны с указанием своих фамилии, имени, отчества и адреса места ж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Комиссия по подготовке проекта Устава,</w:t>
        <w:br/>
        <w:t>проекта изменений в Устав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 Комиссия формируется Топчихинским сельским Советом депутатов (далее – Совет депутатов), а в случае инициирования внесения изменений в Устав главой муниципального образования Топчихинский сельсовет Топчихинского района Алтайского края (далее – глава сельсовета) – главой сель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2.2. Совет депутатов своим решением может возложить обязанности по учёту предложений об изменениях и дополнениях к проекту Устава, проекту изменений в Устав на одну из постоянных комиссий Совета депу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  <w:tab w:val="left" w:pos="720" w:leader="none"/>
        </w:tabs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2.3. Совет депутатов или глава сельсовета доводит до сведения населения информацию о составе комиссии, месте её расположения и режиме работы одновременно с обнародованием проекта Устава, проекта изменений в Уста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2.4. Предложения об изменениях и дополнениях к проекту Устава, проекту изменений в Устав могут быть внесены в комиссию в течение 20 дней со дня обнародования проекта Устава, проекта изменений в Уста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Участие в публичных слушаниях, в </w:t>
      </w:r>
      <w:r>
        <w:rPr>
          <w:b/>
          <w:color w:val="000000"/>
          <w:sz w:val="28"/>
          <w:szCs w:val="28"/>
        </w:rPr>
        <w:t>обсуждениях проекта Устава,</w:t>
        <w:br/>
        <w:t>проекта изменений в Устав на собраниях</w:t>
        <w:br/>
        <w:t>(конференциях) гражд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3.1. Граждане вправе участвовать в публичных слушаниях по проекту Устава, проекту изменений в Устав в соответствии с Положением о порядке организации и проведения публичных слушаний в муниципальном образовании Топчихинский сельсовет Топчихинского района Алтайского края.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 </w:t>
      </w:r>
      <w:r>
        <w:rPr>
          <w:color w:val="000000"/>
          <w:sz w:val="28"/>
          <w:szCs w:val="28"/>
        </w:rPr>
        <w:t>Граждане вправе участвовать в обсуждении проекта Устава, проекта изменений в Устав на собраниях граждан или на конференциях граждан в соответствии с</w:t>
      </w:r>
      <w:r>
        <w:rPr>
          <w:sz w:val="28"/>
          <w:szCs w:val="28"/>
        </w:rPr>
        <w:t xml:space="preserve"> положениями </w:t>
      </w:r>
      <w:r>
        <w:rPr>
          <w:bCs/>
          <w:sz w:val="28"/>
          <w:szCs w:val="28"/>
        </w:rPr>
        <w:t>о порядке назначения и проведения собрания граждан или конференции граждан в муниципальном образовании Топчихинский сельсовет Топчихинского района Алтай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jc w:val="center"/>
        <w:rPr/>
      </w:pPr>
      <w:r>
        <w:rPr>
          <w:b/>
          <w:bCs/>
          <w:color w:val="000000"/>
          <w:sz w:val="28"/>
          <w:szCs w:val="28"/>
        </w:rPr>
        <w:t xml:space="preserve">4. Организация обсуждения </w:t>
      </w:r>
      <w:r>
        <w:rPr>
          <w:b/>
          <w:color w:val="000000"/>
          <w:sz w:val="28"/>
          <w:szCs w:val="28"/>
        </w:rPr>
        <w:t>проекта Устава, проекта изменений</w:t>
        <w:br/>
        <w:t>в Устав</w:t>
      </w:r>
      <w:r>
        <w:rPr>
          <w:b/>
          <w:bCs/>
          <w:color w:val="000000"/>
          <w:sz w:val="28"/>
          <w:szCs w:val="28"/>
        </w:rPr>
        <w:t xml:space="preserve"> в средствах массовой информ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 Обсуждение гражданами проекта Устава, проекта изменений в Устав может проводиться в виде обнародования на информационном стенде Администрации сельсовета, а также в виде дискуссий, «круглых столов», обзоров писем читателей, иных формах, не противоречащих действующему законодательств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 Органы местного самоуправления, должностные лица местного самоуправления должны принять меры по разъяснению населению общей концепции проекта Устава, проекта изменений в Уста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Редакция, средства массовой информации самостоятельно решают вопрос о целесообразности и очередности обнародования материалов, поступивших от граждан и иных субъектов, указанных в пункте 1.2 настояще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Иные способы </w:t>
      </w:r>
      <w:r>
        <w:rPr>
          <w:b/>
          <w:bCs/>
          <w:color w:val="000000"/>
          <w:sz w:val="28"/>
          <w:szCs w:val="28"/>
        </w:rPr>
        <w:t xml:space="preserve">участия граждан в обсуждении </w:t>
      </w:r>
      <w:r>
        <w:rPr>
          <w:b/>
          <w:color w:val="000000"/>
          <w:sz w:val="28"/>
          <w:szCs w:val="28"/>
        </w:rPr>
        <w:t>проекта Устава,</w:t>
        <w:br/>
        <w:t>проекта изменений в Устав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 Граждане вправе участвовать в обсуждении проекта Устава, проекта изменений в Устав посредством проведения собраний по месту жительства, работы, службы или учёбы. Порядок созыва и проведения собраний, направления предложений об изменениях и дополнениях к проекту Устава, проекту изменений в Устав определяются их организаторами самостоят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Участие граждан в обсуждении проекта Устава, проекта изменений в Устав на публичных мероприятиях, проводимых местными или региональными отделениями политических партий, иными общественными объединениями, а также органами территориального общественного самоуправления, регулируется уставами соответствующих политических партий, общественных объединений, уставом территориального обществен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uppressAutoHyphens w:val="true"/>
        <w:ind w:firstLine="3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рядок учёта и рассмотрения поступивших предложений об изменениях и дополнениях к проекту Устава,</w:t>
        <w:br/>
        <w:t>проекту изменений в Устав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 Все поступившие в комиссию предложения об изменениях и дополнениях к проекту Устава, проекту изменений в Устав подлежат регистрации (форма учёта 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6.2. Предложения об изменениях и дополнениях к проекту Устава, проекту изменений в Устав должны соответствовать законодательству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6.3. Предложения об изменениях и дополнениях к проекту Устава, проекту изменений в Устав, внесённые с нарушением сроков, предусмотренных пунктом 2.4 настоящего Положения, по решению комиссии могут быть оставлены без рассмот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6.4. Поступившие предложения об изменениях и дополнениях к проекту Устава, проекту изменений в Устав рассматриваются членами комиссии и специалистами, привлекаемыми указанной комиссией для работы над подготовкой заключения комисс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 </w:t>
      </w:r>
      <w:r>
        <w:rPr>
          <w:sz w:val="28"/>
          <w:szCs w:val="28"/>
        </w:rPr>
        <w:t xml:space="preserve">Инициаторы предложений </w:t>
      </w:r>
      <w:r>
        <w:rPr>
          <w:color w:val="000000"/>
          <w:sz w:val="28"/>
          <w:szCs w:val="28"/>
        </w:rPr>
        <w:t>об изменениях и дополнениях к проекту Устава, проекту изменений в Устав</w:t>
      </w:r>
      <w:r>
        <w:rPr>
          <w:sz w:val="28"/>
          <w:szCs w:val="28"/>
        </w:rPr>
        <w:t xml:space="preserve"> вправе присутствовать и принимать участие в обсуждении своих предложений на заседании комиссии, для чего они заблаговременно информируются о месте, дате и времени заседания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6.6. Привлечённые специалисты вправе в письменной форме изложить своё мнение о поступивших в комиссию предложениях об изменениях и дополнениях к проекту Устава, проекту изменений в Уста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7. По итогам рассмотрения и обобщения поступивших предложений об изменениях и дополнениях к проекту Устава, проекту изменений в Устав комиссия в течение трёх дней со дня истечения срока приёма указанных предложений составляет письменное заклю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8. Заключение комиссии на внесённые предложения об изменениях и дополнениях к проекту Устава, проекту изменений в Устав должно содержать следующие полож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щее количество поступивших предложений об изменениях и дополнениях к проекту Устава, проекту изменений в Уста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личество поступивших предложений об изменениях и дополнениях к проекту Устава, проекту изменений в Устав, оставленных в соответствии с настоящим Положением без рассмотр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клонённые предложения об изменениях и дополнениях к проекту Устава, проекту изменений в Устав ввиду их несоответствия законодательству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ложения об изменениях и дополнениях к проекту Устава, проекту изменений в Устав, рекомендуемые комиссией к отклонению с обоснованием соответствующих рекоменд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ожения об изменениях и дополнениях к проекту Устава, проекту изменений в Устав, рекомендуемые комиссией для внесения в проект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/>
      </w:pPr>
      <w:r>
        <w:rPr>
          <w:sz w:val="28"/>
          <w:szCs w:val="28"/>
        </w:rPr>
        <w:t xml:space="preserve">6.9. Заключение комиссии подписывается всеми членами комиссии. </w:t>
      </w:r>
      <w:r>
        <w:rPr>
          <w:rFonts w:eastAsia="Calibri"/>
          <w:sz w:val="28"/>
          <w:szCs w:val="28"/>
        </w:rPr>
        <w:t xml:space="preserve">Член комиссии, несогласный с заключением в целом или его отдельными положениями, вправе изложить в письменной форме особое мн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6.10. Комиссия представляет в Совет депутатов своё заключение не позднее чем за 3 дня до дня заседания, на котором будет рассматриваться вопрос о принятии Устава, внесении изменений в Уста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6.11. К заключению комиссии должны быть приложе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се поступившие предложения об изменениях и дополнениях к проекту Устава, проекту изменений в Уста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ложенные в письменной форме мнения привлечённых специалистов, предусмотренные пунктом 6.6 настоящего Положения (при их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ые мнения членов комиссии, предусмотренные пунктом 6.9 настоящего Положения (при их налич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2. При обсуждении вопроса о принятии Устава, внесении изменений в Устав заключение комиссии подлежит обязательному рассмотрению на заседании Совета депутатов.</w:t>
      </w:r>
    </w:p>
    <w:p>
      <w:pPr>
        <w:sectPr>
          <w:type w:val="nextPage"/>
          <w:pgSz w:w="11906" w:h="16838"/>
          <w:pgMar w:left="1701" w:right="567" w:gutter="0" w:header="0" w:top="761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tabs>
          <w:tab w:val="clear" w:pos="708"/>
          <w:tab w:val="left" w:pos="57" w:leader="none"/>
        </w:tabs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10206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overflowPunct w:val="true"/>
        <w:ind w:left="10206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оложению о порядке учёта предложений по проекту Устава муниципального образования Топчихинский сельсовет Топчихинского района Алтайского края, проекту муниципального правового акта о внесении изменений и дополнений в Устав и о порядке участия граждан в обсуждении проекта Устава, проекта муниципального правового акта о внесении изменений и дополнений в Устав, утвержденному решением от 28.06 2012 № 43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ёта поступивших предложений по внесению изменений и дополнений в </w:t>
      </w:r>
      <w:r>
        <w:rPr>
          <w:bCs/>
          <w:color w:val="000000"/>
          <w:sz w:val="28"/>
          <w:szCs w:val="28"/>
        </w:rPr>
        <w:t>проект</w:t>
        <w:br/>
        <w:t>Устава муниципального образования Топчихинский сельсовет Топчихинского района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лтайского края</w:t>
        <w:br/>
        <w:t>(проект муниципального правового акта о внесении изменений и дополнений в Устав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573"/>
        <w:gridCol w:w="2113"/>
        <w:gridCol w:w="4819"/>
        <w:gridCol w:w="2126"/>
        <w:gridCol w:w="18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внесения предлож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предлож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, пункт, часть, статья проекта</w:t>
            </w:r>
            <w:r>
              <w:rPr>
                <w:color w:val="000000"/>
                <w:sz w:val="24"/>
                <w:szCs w:val="24"/>
              </w:rPr>
              <w:t>, которые предлагается изменить или дополни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предложения к проекту </w:t>
            </w:r>
            <w:r>
              <w:rPr>
                <w:color w:val="000000"/>
                <w:sz w:val="24"/>
                <w:szCs w:val="24"/>
              </w:rPr>
              <w:t xml:space="preserve">или текст (часть текста) </w:t>
            </w:r>
            <w:r>
              <w:rPr>
                <w:sz w:val="24"/>
                <w:szCs w:val="24"/>
              </w:rPr>
              <w:t xml:space="preserve">проекта </w:t>
            </w:r>
            <w:r>
              <w:rPr>
                <w:color w:val="000000"/>
                <w:sz w:val="24"/>
                <w:szCs w:val="24"/>
              </w:rPr>
              <w:t>с учётом изменения или до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едлагаемого изменения или дополн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418" w:right="62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textAlignment w:val="auto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4">
    <w:name w:val="Основной текст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16:00Z</dcterms:created>
  <dc:creator>Кривов</dc:creator>
  <dc:description/>
  <dc:language>en-US</dc:language>
  <cp:lastModifiedBy>Oksana</cp:lastModifiedBy>
  <cp:lastPrinted>2012-06-28T18:51:00Z</cp:lastPrinted>
  <dcterms:modified xsi:type="dcterms:W3CDTF">2015-02-09T05:16:00Z</dcterms:modified>
  <cp:revision>2</cp:revision>
  <dc:subject/>
  <dc:title/>
</cp:coreProperties>
</file>