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9.2016                                                                                                          № - 149</w:t>
      </w:r>
    </w:p>
    <w:p>
      <w:pPr>
        <w:pStyle w:val="Normal"/>
        <w:jc w:val="center"/>
        <w:rPr/>
      </w:pPr>
      <w:r>
        <w:rPr/>
        <w:t>с. Топчиха</w:t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05.09.2016 №146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Топчихинский сельсовет, порядка оформления результатов таких осмотров, обследований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Федеральным законом от 02.07.2014 №234-ФЗ «О внесении изменений в отдельные законодательные акты Российской Федерации», Уставом муниципального образования Топчихинский сельсовет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сельсовета от 05.09.2016 №146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Топчихинский сельсовет, порядка оформления результатов таких осмотров, обследований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</w:t>
        <w:tab/>
        <w:tab/>
        <w:tab/>
        <w:tab/>
        <w:tab/>
        <w:tab/>
        <w:t xml:space="preserve">     Л.Н.Малык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9:00Z</dcterms:created>
  <dc:creator>Oksana</dc:creator>
  <dc:description/>
  <dc:language>en-US</dc:language>
  <cp:lastModifiedBy>Max</cp:lastModifiedBy>
  <cp:lastPrinted>2016-09-16T12:49:00Z</cp:lastPrinted>
  <dcterms:modified xsi:type="dcterms:W3CDTF">2016-09-16T08:09:00Z</dcterms:modified>
  <cp:revision>2</cp:revision>
  <dc:subject/>
  <dc:title/>
</cp:coreProperties>
</file>