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31.12.2015                                                                                                    </w:t>
        <w:tab/>
        <w:t>№ 26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делении статусом гарантирующих организаций, осуществляющих водоснабжение на территории Топчихинского сельсовета</w:t>
      </w:r>
    </w:p>
    <w:p>
      <w:pPr>
        <w:pStyle w:val="ConsPlusNormal"/>
        <w:widowControl/>
        <w:ind w:left="-1276" w:right="5243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pacing w:val="40"/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7.12.2011 № 416 «О водоснабжении и водоотведении» и в целях улучшения качества услуг водоснабжения на территории Топчихинского сельсовет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pacing w:val="40"/>
          <w:sz w:val="28"/>
          <w:szCs w:val="28"/>
        </w:rPr>
        <w:t>постановляю</w:t>
      </w:r>
      <w:r>
        <w:rPr>
          <w:rFonts w:cs="Calibri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елить ООО «Источник» и ООО «РСУ», осуществляющие холодное водоснабжение и эксплуатирующие водопроводные сети на территории Топчихинского сельсовета статусом гарантирующей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ить зону деятельности гарантирующих организаций: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ОО «Источник» - в границах водопроводных сетей, переданных в аренду ООО «Источник»;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ОО «РСУ» в границах водопроводных сетей, принадлежащих Шмидту Владимиру Александрович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Топчихинский район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Л.Н.Малы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5:00Z</dcterms:created>
  <dc:creator>ADR</dc:creator>
  <dc:description/>
  <dc:language>en-US</dc:language>
  <cp:lastModifiedBy>Max</cp:lastModifiedBy>
  <cp:lastPrinted>2016-09-14T16:40:00Z</cp:lastPrinted>
  <dcterms:modified xsi:type="dcterms:W3CDTF">2016-09-14T09:55:00Z</dcterms:modified>
  <cp:revision>2</cp:revision>
  <dc:subject/>
  <dc:title>АДМИНИСТРАЦИЯ ТОПЧИХИНСКОГО РАЙОНА</dc:title>
</cp:coreProperties>
</file>