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02  . 11. 2015                                                                                                    № 2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 Администрации Топчихинского сельсовета  от 30.12.2013 года № 280         « Об утверждении Административного регламента предоставления муниципальной услуги                                    « Предоставление информации об очередности предоставления жилых помещений на условиях социального найма 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прокуратуры Топчихинского района  от 16.10.2015 года № 02 – 37 – 2015, руководствуясь Законом  Алтайского края от 29.06.2015  года  № 56 -ЗС « О внесении изменений в закон Алтайского края « О порядке ведения органами местного самоуправления учета граждан в качестве нуждающихся в жилых помещениях, предоставленных по договорам социального найма », Уставом муниципального образования Топчихинский сельсовет, </w:t>
      </w:r>
      <w:r>
        <w:rPr>
          <w:b/>
          <w:spacing w:val="50"/>
          <w:sz w:val="28"/>
          <w:szCs w:val="28"/>
        </w:rPr>
        <w:t>постановляю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постановление Администрации Топчихинского сельсовета  от 30.12.2013 года № 280 « Об утверждении Административного регламента предоставления муниципальной услуги «Предоставление информции об очередности предоставления жилых помещений на условиях социального найма».</w:t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 xml:space="preserve">Глава Администрации   сельсовета                                                  Л. Н. Малык                                 </w:t>
      </w:r>
    </w:p>
    <w:p>
      <w:pPr>
        <w:sectPr>
          <w:type w:val="continuous"/>
          <w:pgSz w:w="11906" w:h="16838"/>
          <w:pgMar w:left="1418" w:right="567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7:00Z</dcterms:created>
  <dc:creator>ss</dc:creator>
  <dc:description/>
  <dc:language>en-US</dc:language>
  <cp:lastModifiedBy>Oksana</cp:lastModifiedBy>
  <cp:lastPrinted>2015-11-03T09:44:00Z</cp:lastPrinted>
  <dcterms:modified xsi:type="dcterms:W3CDTF">2015-11-19T02:27:00Z</dcterms:modified>
  <cp:revision>2</cp:revision>
  <dc:subject/>
  <dc:title>АДМИНИСТРАЦИЯ ТОПЧИХИНСКОГО СЕЛЬСОВЕТА</dc:title>
</cp:coreProperties>
</file>