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АДМИНИСТРАЦИЯ ТОПЧИХ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>ТОПЧИХИНСКОГО РАЙОНА  АЛТАЙСКОГО КРАЯ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</w:rPr>
              <w:t>16.04.2014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2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утверждении    отчёта     об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бюджета сельсовета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за первый квартал 2014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>5 Устава муниципального образования Топчихинский сельсовет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ёт об исполнении бюджета сельсовета за первый квартал 2014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      Л.Н. Малы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___.04.2014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бюджета сельсовета по доходам, расходам и источникам финансирования  дефицита бюджета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800"/>
        <w:gridCol w:w="1800"/>
      </w:tblGrid>
      <w:tr>
        <w:trPr>
          <w:trHeight w:val="73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Уточненный план 201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Исполнено за первый  квартал 2014 года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Общий объем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20294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4662,35</w:t>
            </w:r>
          </w:p>
        </w:tc>
      </w:tr>
      <w:tr>
        <w:trPr>
          <w:trHeight w:val="162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 т.ч. Межбюджетные трансферты (дотация на сбалансированность бюджета (рассчитывается согласно утвержденной Методике 97 ЗС от 1995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на бюджетные инвестиции в объекты капитального стро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</w:tr>
      <w:tr>
        <w:trPr>
          <w:trHeight w:val="132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поселений на выполнение передаваемых полномочий субъектов РФ (административная комисс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</w:tr>
      <w:tr>
        <w:trPr>
          <w:trHeight w:val="3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1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15,6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.ч. НДФЛ                                                     (21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3,3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Земельный налог                                 (29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         </w:t>
            </w:r>
            <w:r>
              <w:rPr>
                <w:rFonts w:cs="Arial CYR" w:ascii="Arial CYR" w:hAnsi="Arial CYR"/>
              </w:rPr>
              <w:t>4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,8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Налог на имущество                            (5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4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Единый сельхозналог                         (125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2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ренда земли                                                (21%)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5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енда имущества                                        (38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9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неналоговый доходы                       (6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от оказания платных услу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2</w:t>
            </w:r>
          </w:p>
        </w:tc>
      </w:tr>
      <w:tr>
        <w:trPr>
          <w:trHeight w:val="59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собственных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7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11,35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Расход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2029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5831,0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30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7,8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37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85,77</w:t>
            </w:r>
          </w:p>
        </w:tc>
      </w:tr>
      <w:tr>
        <w:trPr>
          <w:trHeight w:val="31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5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й фо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ругие общегосударственные вопросы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27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                     </w:t>
            </w:r>
            <w:r>
              <w:rPr>
                <w:rFonts w:cs="Arial CYR" w:ascii="Arial CYR" w:hAnsi="Arial CYR"/>
                <w:b/>
              </w:rPr>
              <w:t>447,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й фо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,00  </w:t>
            </w:r>
          </w:p>
        </w:tc>
      </w:tr>
      <w:tr>
        <w:trPr>
          <w:trHeight w:val="43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нергосбереж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  <w:r>
              <w:rPr>
                <w:rFonts w:cs="Arial CYR" w:ascii="Arial CYR" w:hAnsi="Arial CYR"/>
              </w:rPr>
              <w:t>259,71</w:t>
            </w:r>
          </w:p>
        </w:tc>
      </w:tr>
      <w:tr>
        <w:trPr>
          <w:trHeight w:val="39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ГО и Ч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</w:t>
            </w:r>
            <w:r>
              <w:rPr>
                <w:rFonts w:cs="Arial CYR" w:ascii="Arial CYR" w:hAnsi="Arial CYR"/>
              </w:rPr>
              <w:t>1,8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хранение и развитие культуры Топчихинского сельсовета на 2013-2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</w:t>
            </w:r>
            <w:r>
              <w:rPr>
                <w:rFonts w:cs="Arial CYR" w:ascii="Arial CYR" w:hAnsi="Arial CYR"/>
              </w:rPr>
              <w:t>20,52</w:t>
            </w:r>
          </w:p>
        </w:tc>
      </w:tr>
      <w:tr>
        <w:trPr>
          <w:trHeight w:val="52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89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содействия занятости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4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профилактике экстремизма и терро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реждение по обеспечению хозяйственного обслужи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39</w:t>
            </w:r>
          </w:p>
        </w:tc>
      </w:tr>
      <w:tr>
        <w:trPr>
          <w:trHeight w:val="2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выплаты по обязательствам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</w:rPr>
              <w:t>316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44,46</w:t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витие улично-дорожной се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66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4,46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   </w:t>
            </w:r>
            <w:r>
              <w:rPr>
                <w:rFonts w:cs="Arial CYR" w:ascii="Arial CYR" w:hAnsi="Arial CYR"/>
                <w:b/>
              </w:rPr>
              <w:t>7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</w:rPr>
              <w:t>109,65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109,6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1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,3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ичное освещ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9,9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зеле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6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9,39</w:t>
            </w:r>
          </w:p>
        </w:tc>
      </w:tr>
      <w:tr>
        <w:trPr>
          <w:trHeight w:val="3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ультура,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</w:rPr>
              <w:t>3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</w:rPr>
              <w:t>1550,00</w:t>
            </w:r>
          </w:p>
        </w:tc>
      </w:tr>
      <w:tr>
        <w:trPr>
          <w:trHeight w:val="3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передаваемые бюджету муниципального района в соответствии с заключенным соглаш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50,00</w:t>
            </w:r>
          </w:p>
        </w:tc>
      </w:tr>
      <w:tr>
        <w:trPr>
          <w:trHeight w:val="2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</w:rPr>
              <w:t>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</w:rPr>
              <w:t>31,8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</w:rPr>
              <w:t>14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,6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0A79F56A9E8178BEFE3A61B31A9FF3978A72F2016ED268F93A3ED76088AC318DBCC1FDAA0EE9Cy3N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3:00Z</dcterms:created>
  <dc:creator>Евгений</dc:creator>
  <dc:description/>
  <cp:keywords/>
  <dc:language>en-US</dc:language>
  <cp:lastModifiedBy>Oksana</cp:lastModifiedBy>
  <cp:lastPrinted>2014-04-17T14:33:00Z</cp:lastPrinted>
  <dcterms:modified xsi:type="dcterms:W3CDTF">2014-04-17T08:16:00Z</dcterms:modified>
  <cp:revision>21</cp:revision>
  <dc:subject/>
  <dc:title>АДМИНИСТРАЦИЯ ТОПЧИХИНСКОГО СЕЛЬСОВЕТА</dc:title>
</cp:coreProperties>
</file>