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3.2014                                                                                                                                  № 41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рганизации и проведении мероприятий по предупреждению и ликвидации чрезвычайных ситуаций в период весеннего половодья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и проведении мероприятий по предупреждению и ликвидации чрезвычайных ситуаций в период весеннего половодья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, сохранности сооружений, товарно-материальных ценностей, устойчивой работы объектов жизнеобеспечения села в период весеннего половодья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одготовке и пропуску паводковых вод в селе Топчиха весной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состав комиссии по подготовке и пропуску паводковых вод в селе Топчиха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местителю  главы Администрации сельсовета Красковой Н.С. совместно с директором муниципального унитарного предприятия по благоустройству «Чистая Топчиха» Локтионовым Ю.В.: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еста, наиболее подверженные затоплению, составить схемы направления основных потоков паводковых вод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жителями, строениям которых угрожает затопление паводковыми водами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и, обеспечивающие нормальный пропуск паводковых вод, прочистить ливневую канализацию, своевременно открыть все водопропускные трубы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остав сил и средств, привлекаемых на выполнение противопаводковых мероприятий, проверить готовность аварийных бригад и формирований для проведения спасательных, аварийно-восстановительных работ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населения села Топчиха о необходимости очистки кровель домов от снега и льда до наступления начала таяния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ы по вывозу снега с обочин дорог и территорий поселения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евизию гидротехнических сооружений, организовать очистку плотин, шлюзов и своевременный сброс воды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привлечению населения для очистки от снега внутриквартальных проездов и пропуску талых вод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 населением о подготовке и организации работ по пропуску паводковых вод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чистку и отвод паводковых вод от действующих скважин и выгребных 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по финансам Администрации сельсовета Т.А.Новопашиной       в период подготовки, прохождения паводковых вод обеспечить первоочередное финансирование проводим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Л.Н. Малы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.2014 года № 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пропуску паводковых вод в селе Топчиха весной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62"/>
        <w:gridCol w:w="1461"/>
        <w:gridCol w:w="27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 (по согласованию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варийные бригады с выделением необходимой техники пожарной части № 51 ФПС ФГКУ  (по согласовани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руководители предприят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Ч № 51 ФПС ФГКУ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Чистая Топчиха» (по согласованию), руководители пред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лную очистку дор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ривлечению населения для очистки от снега внутриквартальных проездов и пропуску талых в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и предприятий, депутаты сельского Совет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оянный контроль качества питьевой воды и проведение мероприятий по её своевременной очист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сточник», директор ОАО «Ремтехпредприятие Топчихинское» (по согласованию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т снега и отвода талых вод от скважин и выгребных 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сточник», директор ОАО «Ремтехпредприятие Топчихинское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т снега и отвода талых вод под полотном доро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рожных служб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.2014 года № 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пуску паводковых вод в селе Топчих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2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к Л.Н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председатель комисси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 Ю.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Чистая Топчиха», заместитель председателя комисси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 В.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Топчихинского района по ГО и ЧС (по согласованию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ёв А.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Ремтехпредприятие Топчихинское (по согласованию;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А.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емонтно – строительный участок»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а Н.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Источник» (по согласованию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В.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СМП(по согласованию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Е.С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 51 ФПС ФГКУ 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И.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ТС «Топчихинское»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1:00Z</dcterms:created>
  <dc:creator>Oksana</dc:creator>
  <dc:description/>
  <cp:keywords/>
  <dc:language>en-US</dc:language>
  <cp:lastModifiedBy>Oksana</cp:lastModifiedBy>
  <cp:lastPrinted>2014-03-18T18:12:00Z</cp:lastPrinted>
  <dcterms:modified xsi:type="dcterms:W3CDTF">2014-03-20T07:36:00Z</dcterms:modified>
  <cp:revision>6</cp:revision>
  <dc:subject/>
  <dc:title/>
</cp:coreProperties>
</file>