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ТОПЧИ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6.04..2014                                                                                                                    № 71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Топч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енне-летний период 201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«О пожарной безопасности », закона Алтайского края «О пожарной безопасности в Алтайском крае», усиления мер пожарной безопасности в весенне-летний период 2014 года, предупреждения возникновения пожаров, обеспечения организации их ликвидации, руководствуясь Уставом муниципального образования Топчихинский сельсовет Топчихинского района Алтайск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уководителям школ, лечебных, культурно-зрелищных учреждений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сти в апреле, мае 2014 года проверку противопожарного состояния подведомственных территорий, объектов с массовым пребыванием людей. Особое внимание уделить очистке территорий, прилегающих к зданиям и сооружениям, удалению сухой растительности и горючих материалов на безопасное  расстояние (не менее 50 метров) и уничтожение ( в случае невозможности обеспечить безопасное расстояние, организовать вывоз на свалк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персональную ответственность руководителей и ответственных лиц объектов за обеспечение противопожарной безопасности, безусловное выполнение правил пожарной безопасности, предписаний органов государственного пожарного надзор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ным предпринимателям сельсовета принять меры к повышению огнестойкости баз, складов, магазинов и других мест хранения товароматериальных ценност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м крестьянских фермерских хозяйств запретить проведение сельхозпалов (сжигание травянистой растительности на сенокосных угодьях, стерни соломы на полях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ериод посевной обеспечить первичными средствами пожаротушения всю сельскохозяйственную техни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ам школ обеспечить разъяснение правил пожарной безопасности и осторожного обращения с огнем детьми в школ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сельсоветов обеспечить ремонт и обслуживание существующих систем противопожарного водоснабжения зданий, произвести ремонт пожарных гидрантов и водоемов, установить указате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претить гражданам поселения сжигание мусора вблизи строений, устройство временных электропроводок  в надворных постройках и других помещен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бнародовать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 возложить на заместителя главы Администрации сельсовета Краскову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Л.Н.Малы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43:00Z</dcterms:created>
  <dc:creator>Oksana</dc:creator>
  <dc:description/>
  <cp:keywords/>
  <dc:language>en-US</dc:language>
  <cp:lastModifiedBy>Oksana</cp:lastModifiedBy>
  <cp:lastPrinted>2014-05-14T10:16:00Z</cp:lastPrinted>
  <dcterms:modified xsi:type="dcterms:W3CDTF">2014-05-14T03:17:00Z</dcterms:modified>
  <cp:revision>7</cp:revision>
  <dc:subject/>
  <dc:title/>
</cp:coreProperties>
</file>