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03.2013                                                                                                    № 81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Программы обучения пожарно - техническому минимуму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21.12.1994 г. № 69 – ФЗ «О пожарной безопасности», Приказом МЧС России от 12.12.2007 г. № 645 «Об утверждении норм пожарной безопасности. Обучение мерам пожарной безопасности работников организаций», руководствуясь Уставом муниципального образования Топчихинский сельсовет Топчихинского района Алтайского края, 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Программу обучения пожарно-техническому минимуму руководителей и работников организаций, ответственных за пожарную безопасность Топчих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пчихинского сельсовета от 02.12.2010 г. № 185 « Об утверждении Программы обучения пожарно-техническому минимуму руководителей, специалистов и работников организаций, ответственных за пожарную безопасность» признать утратившим сил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Л. Н. 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52:00Z</dcterms:created>
  <dc:creator>ss</dc:creator>
  <dc:description/>
  <cp:keywords/>
  <dc:language>en-US</dc:language>
  <cp:lastModifiedBy>user</cp:lastModifiedBy>
  <cp:lastPrinted>2013-05-30T17:41:00Z</cp:lastPrinted>
  <dcterms:modified xsi:type="dcterms:W3CDTF">2014-04-01T02:17:00Z</dcterms:modified>
  <cp:revision>77</cp:revision>
  <dc:subject/>
  <dc:title>АДМИНИСТРАЦИЯ ТОПЧИХИНСКОГО СЕЛЬСОВЕТА</dc:title>
</cp:coreProperties>
</file>