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3.2013                                                                                                    № 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содержании в готовности необходимых сил и средств для защиты населения от чрезвычайных ситу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1.12.1994 г. № 68 – ФЗ «О защите населения и территорий от чрезвычайных ситуаций природного и техногенного характера», от 06.10.2003 г. № 131 – ФЗ «Об общих принципах организации местного самоуправления в Российской Федерации», в целях организационного оперативного реагирования и осуществления мер по подготовке и содержанию в готовности необходимых сил и средств для защиты населения и территории от чрезвычайных ситуаций природного и техногенного характера на территории сельсовет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и предприятий всех форм собственности: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ирующие и отчетные документы по организации и осуществлению подготовки сил и средств к ликвидации чрезвычайных ситуаций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дение аттестации сил и средств постоянной готовности на право ведения аварийно-спасательных и других неотложных работ при действиях в чрезвычайных ситуациях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одготовку сил и средств к проведению аварийно-спасательных работ по ликвидации чрезвычайных ситуаций различного характера в соответствии с предназначением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омплектовать силы и средства в соответствии с табелем осна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Л. Н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52:00Z</dcterms:created>
  <dc:creator>ss</dc:creator>
  <dc:description/>
  <cp:keywords/>
  <dc:language>en-US</dc:language>
  <cp:lastModifiedBy>user</cp:lastModifiedBy>
  <cp:lastPrinted>2013-03-14T17:05:00Z</cp:lastPrinted>
  <dcterms:modified xsi:type="dcterms:W3CDTF">2014-04-01T02:17:00Z</dcterms:modified>
  <cp:revision>73</cp:revision>
  <dc:subject/>
  <dc:title>АДМИНИСТРАЦИЯ ТОПЧИХИНСКОГО СЕЛЬСОВЕТА</dc:title>
</cp:coreProperties>
</file>