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03.2013                                                                                                    № 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 за обучение неработающего населения способам защиты и действиям в чрезвычайных ситуаци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04.09.2003 г. № 547 «О порядке подготовки населения в области защиты от ЧС», от 02.11.2000 г. № 841 «Об утверждении Положения об организации обучения населения в области гражданской обороны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 за обучение неработающего населения от чрезвычайных ситуаций  на территории Топчихинского сельсовета назначить заместителя главы Администрации Топчихи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стителю главы Администрации Топчихинского сельсовета составить программу обучения неработающего населения на 2013 год, темы лекций, расписание занятий, журналы учета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Л. Н. Ма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0:52:00Z</dcterms:created>
  <dc:creator>ss</dc:creator>
  <dc:description/>
  <cp:keywords/>
  <dc:language>en-US</dc:language>
  <cp:lastModifiedBy>user</cp:lastModifiedBy>
  <cp:lastPrinted>2013-03-14T16:58:00Z</cp:lastPrinted>
  <dcterms:modified xsi:type="dcterms:W3CDTF">2014-04-01T02:23:00Z</dcterms:modified>
  <cp:revision>68</cp:revision>
  <dc:subject/>
  <dc:title>АДМИНИСТРАЦИЯ ТОПЧИХИНСКОГО СЕЛЬСОВЕТА</dc:title>
</cp:coreProperties>
</file>