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 w:val="false"/>
          <w:spacing w:val="20"/>
          <w:sz w:val="24"/>
        </w:rPr>
        <w:t xml:space="preserve">ПОКРОВСКИЙ СЕЛЬСКИЙ СОВЕТ ДЕПУТАТОВ </w:t>
      </w:r>
    </w:p>
    <w:p>
      <w:pPr>
        <w:pStyle w:val="Heading1"/>
        <w:rPr/>
      </w:pPr>
      <w:r>
        <w:rPr>
          <w:bCs w:val="false"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.03.2017     </w:t>
        <w:tab/>
        <w:tab/>
        <w:tab/>
        <w:tab/>
        <w:tab/>
        <w:tab/>
        <w:tab/>
        <w:tab/>
        <w:tab/>
        <w:t xml:space="preserve">                        № 4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. Покровка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536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утверждении схемы многомандатных избирательных округов, образуемых для проведения выборов депутатов Покровского сельского Совета депутатов Топчихинского района Алтайского края, сроком на десять лет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120" w:after="120"/>
        <w:ind w:firstLine="720"/>
        <w:rPr/>
      </w:pPr>
      <w:r>
        <w:rPr>
          <w:rFonts w:cs="Arial" w:ascii="Arial" w:hAnsi="Arial"/>
          <w:sz w:val="24"/>
        </w:rPr>
        <w:t xml:space="preserve">Рассмотрев схему избирательных округов, определенную решением избирательной комиссии муниципального образования Покровский сельсовет Топчихинского района от 23.08.2016 № 1, для проведения выборов депутатов Покровского сельского Совета депутатов Топчихинского района, сроком на десять лет, руководствуясь пунктом 2 статьи 18 Федерального закона «Об основных гарантиях избирательных прав и права на участие в референдуме граждан Российской Федерации», пунктом 5 статьи 4 Федерального закона от 02.10.2012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пунктом 2 статьи 12 Кодекса Алтайского края о выборах, референдуме, отзыве, руководствуясь пунктом 1 статьи 7 Устава муниципального образования Покровский сельсовет Топчихинского района Алтайского края, сельский Совет депутатов </w:t>
      </w:r>
      <w:r>
        <w:rPr>
          <w:rFonts w:cs="Arial" w:ascii="Arial" w:hAnsi="Arial"/>
          <w:spacing w:val="40"/>
          <w:sz w:val="24"/>
        </w:rPr>
        <w:t>решил</w:t>
      </w:r>
      <w:r>
        <w:rPr>
          <w:rFonts w:cs="Arial" w:ascii="Arial" w:hAnsi="Arial"/>
          <w:sz w:val="24"/>
        </w:rPr>
        <w:t>:</w:t>
      </w:r>
    </w:p>
    <w:p>
      <w:pPr>
        <w:pStyle w:val="TextBody"/>
        <w:ind w:right="-38" w:firstLine="720"/>
        <w:rPr/>
      </w:pPr>
      <w:r>
        <w:rPr>
          <w:rFonts w:cs="Arial" w:ascii="Arial" w:hAnsi="Arial"/>
          <w:sz w:val="24"/>
        </w:rPr>
        <w:t>1. Утвердить прилагаемую схему многомандатных избирательных округов, образуемых для проведения выборов депутатов Покровского сельского Совета депутатов Топчихинского района Алтайского края, сроком на десять лет  (графическое изображение схемы прилагается)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 Признать утратившим силу решение сельского Совета депутатов от 21.11.2011 № 24 " Об   утверждении    схемы    единого многомандатного      избирательного округа, образуемого для проведения выборов      депутатов   Покровского сельского  Совета  депутатов  пятого созыва"</w:t>
      </w:r>
    </w:p>
    <w:p>
      <w:pPr>
        <w:pStyle w:val="TextBody"/>
        <w:ind w:right="-38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ельсовета</w:t>
        <w:tab/>
        <w:tab/>
        <w:tab/>
        <w:tab/>
        <w:tab/>
        <w:tab/>
        <w:tab/>
        <w:tab/>
        <w:t xml:space="preserve">     О.А. Дубинин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1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м сельского Совета депутатов от 17.03.2017 № 4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ногомандатных избирательных округов, образуемых для проведения выборов депутатов Покровского сельского Совета депутатов Топчихинского района Алтайского края, сроком на десять лет</w:t>
      </w:r>
      <w:r>
        <w:rPr>
          <w:rFonts w:cs="Arial" w:ascii="Arial" w:hAnsi="Arial"/>
          <w:spacing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3"/>
        <w:gridCol w:w="6128"/>
        <w:gridCol w:w="10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бира-тельн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мандатов в округе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ницы избирательного округ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еречень населенных пунктов, входящих в избирательный окр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избирателей в округе</w:t>
            </w:r>
          </w:p>
        </w:tc>
      </w:tr>
      <w:tr>
        <w:trPr>
          <w:trHeight w:val="1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ерритория Покровского сельсовета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Покров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фическое изображение схемы</w:t>
      </w:r>
    </w:p>
    <w:p>
      <w:pPr>
        <w:pStyle w:val="TextBody"/>
        <w:ind w:firstLine="720"/>
        <w:jc w:val="center"/>
        <w:rPr/>
      </w:pPr>
      <w:r>
        <w:rPr>
          <w:rFonts w:cs="Arial" w:ascii="Arial" w:hAnsi="Arial"/>
          <w:sz w:val="24"/>
        </w:rPr>
        <w:t>многомандатных избирательных округов, образуемых для проведения выборов депутатов Покровского сельского Совета депутатов Топчихинского района Алтайского края, сроком на десять лет</w:t>
      </w:r>
    </w:p>
    <w:p>
      <w:pPr>
        <w:pStyle w:val="TextBody"/>
        <w:ind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90000" y="595080"/>
                            <a:ext cx="837720" cy="8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380520"/>
                            <a:ext cx="144720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380520"/>
                            <a:ext cx="15235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9680" y="1294920"/>
                            <a:ext cx="6091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6680" y="2209320"/>
                            <a:ext cx="11422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7880" y="3123720"/>
                            <a:ext cx="1828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8600" y="236088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9280" y="1446480"/>
                            <a:ext cx="2278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8600" y="989280"/>
                            <a:ext cx="1218600" cy="3805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г 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2132280"/>
                            <a:ext cx="10663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. Покр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28600">
                            <a:off x="2093040" y="2205000"/>
                            <a:ext cx="2088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59,937" to="2877,22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599" to="5157,9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599" to="7557,2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8,2039" to="7556,34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8,3479" to="6596,49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8,4919" to="4796,52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9,3718" to="1919,52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8,2278" to="1916,37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t" o:allowincell="f" style="position:absolute;left:3478;top:1558;width:191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г № 1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8;top:3358;width:16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. Покр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96;top:3472;width:328;height:358;mso-wrap-style:none;v-text-anchor:middle;rotation:4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36:00Z</dcterms:created>
  <dc:creator>user01</dc:creator>
  <dc:description/>
  <cp:keywords/>
  <dc:language>en-US</dc:language>
  <cp:lastModifiedBy>admin</cp:lastModifiedBy>
  <cp:lastPrinted>2011-12-15T07:56:00Z</cp:lastPrinted>
  <dcterms:modified xsi:type="dcterms:W3CDTF">2017-03-17T05:55:00Z</dcterms:modified>
  <cp:revision>7</cp:revision>
  <dc:subject/>
  <dc:title>РОССИЙСКАЯ ФЕДЕРАЦИЯ</dc:title>
</cp:coreProperties>
</file>