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  <w:spacing w:val="20"/>
          <w:sz w:val="24"/>
        </w:rPr>
        <w:t xml:space="preserve">ПОКРОВСКИЙ СЕЛЬСКИЙ СОВЕТ ДЕПУТАТОВ </w:t>
      </w:r>
    </w:p>
    <w:p>
      <w:pPr>
        <w:pStyle w:val="Heading1"/>
        <w:rPr/>
      </w:pPr>
      <w:r>
        <w:rPr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03.2017</w:t>
        <w:tab/>
        <w:tab/>
        <w:tab/>
        <w:tab/>
        <w:tab/>
        <w:tab/>
        <w:tab/>
        <w:tab/>
        <w:tab/>
        <w:tab/>
        <w:tab/>
        <w:t xml:space="preserve">               № 3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. Покровк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560" w:leader="none"/>
        </w:tabs>
        <w:ind w:right="53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обращении в Избирательную комиссию Алтайского края о возложении полномочий избирательной комиссии муниципального образования Покровский сельсовет Топчихинского района Алтайского края на участковую комиссию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вязи с истечением срока полномочий избирательной комиссии муниципального образования Покровский сельсовет Топчихинского района Алтайского края 21.05.2017, 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4 статьи 18 Кодекса Алтайского края о выборах, референдуме, отзыве, пунктом 2.2.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тановлением Центральной избирательной комиссии Российской Федерации от 17.02.2010 № 192/1337-5, Уставом муниципального образования Покров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4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бирательную комиссию муниципального образования Покровский сельсовет Топчихинского района Алтайского края не формировать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ратиться в Избирательную комиссию Алтайского края о возложении полномочий избирательной комиссии муниципального образования Покровский сельсовет Топчихинского района Алтайского края на участковую комиссию избирательного участка, участка референдума № 1629, действующую в границах муниципального образования Покровский сельсовет Топчихинского района Алтайского края. </w:t>
      </w:r>
    </w:p>
    <w:p>
      <w:pPr>
        <w:pStyle w:val="TextBody"/>
        <w:spacing w:before="120" w:after="12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Направить настоящее решение в Избирательную комиссию Алтайского края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Глава сельсовета</w:t>
        <w:tab/>
        <w:tab/>
        <w:tab/>
        <w:tab/>
        <w:tab/>
        <w:tab/>
        <w:tab/>
        <w:tab/>
        <w:tab/>
        <w:t xml:space="preserve">   О.А. Дубинина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4:00Z</dcterms:created>
  <dc:creator>user01</dc:creator>
  <dc:description/>
  <cp:keywords/>
  <dc:language>en-US</dc:language>
  <cp:lastModifiedBy>admin</cp:lastModifiedBy>
  <cp:lastPrinted>2017-01-30T16:16:00Z</cp:lastPrinted>
  <dcterms:modified xsi:type="dcterms:W3CDTF">2017-03-17T05:53:00Z</dcterms:modified>
  <cp:revision>7</cp:revision>
  <dc:subject/>
  <dc:title>РОССИЙСКАЯ ФЕДЕРАЦИЯ</dc:title>
</cp:coreProperties>
</file>