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КРОВ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 Е  Ш  Е  Н  И  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28.12.2016                                                                                                                      № 4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. Покровка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благоустройства муниципального образования Покровский сельсовет Топчихинского района Алтайского края, утвержденный решением сельского Совета депутатов от 23.05.2012 № 27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, сельский Совет депутатов   </w:t>
      </w:r>
      <w:r>
        <w:rPr>
          <w:rFonts w:cs="Arial" w:ascii="Arial" w:hAnsi="Arial"/>
          <w:spacing w:val="84"/>
          <w:sz w:val="24"/>
          <w:szCs w:val="24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 Правила благоустройства муниципального образования Покровский сельсовет Топчихинского района Алтайского края, утвержденные решением сельского Совета депутатов от 23.05.2012 № 27 следующие изменения: 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нкт 6.7. исключ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решения возложить на постоянную комиссию по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О.А. Дубинина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33:00Z</dcterms:created>
  <dc:creator>USER</dc:creator>
  <dc:description/>
  <cp:keywords/>
  <dc:language>en-US</dc:language>
  <cp:lastModifiedBy>admin</cp:lastModifiedBy>
  <cp:lastPrinted>2016-12-27T10:41:00Z</cp:lastPrinted>
  <dcterms:modified xsi:type="dcterms:W3CDTF">2016-12-29T07:39:00Z</dcterms:modified>
  <cp:revision>6</cp:revision>
  <dc:subject/>
  <dc:title>ВОЛОДАРСКИЙ  СЕЛЬСКИЙ  СОВЕТ  ДЕПУТАТОВ</dc:title>
</cp:coreProperties>
</file>