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КРОВ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4.02. 2015                                                                                                                  № 3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с. Покровк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   исполнении      бюджета </w:t>
      </w:r>
    </w:p>
    <w:p>
      <w:pPr>
        <w:pStyle w:val="Normal"/>
        <w:rPr/>
      </w:pPr>
      <w:r>
        <w:rPr>
          <w:sz w:val="28"/>
          <w:szCs w:val="28"/>
        </w:rPr>
        <w:t>муниципального   образования</w:t>
      </w:r>
    </w:p>
    <w:p>
      <w:pPr>
        <w:pStyle w:val="Normal"/>
        <w:rPr/>
      </w:pPr>
      <w:r>
        <w:rPr>
          <w:sz w:val="28"/>
          <w:szCs w:val="28"/>
        </w:rPr>
        <w:t>Покровский сельсовет за 2014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Покровский сельский Совет депутатов  р е ш и л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сельсовета за 2014 г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Решения  утратившие силу от 25.12.2013г. № 33 «О бюджете муниципального образования Покровский сельсовет на 2014 год »,  от 25.06.2014 г. № 12 «О внесение изменений в решение от 25.12.2013 г. № 33 «О бюджете муниципального образования Покровский сельсовет на 2014 год», от 25.09.2014 г. № 19 «О внесение изменений и дополнений в решение от 25.12.2013 г. № 33 «О бюджете муниципального образования Покровский сельсовет на 2014 год» от 29.12.2014. №32 «О внесении и дополнений в решение сельского совета депутатов от 25.12.2013 года №33 «О бюджете муниципального образования Покровский сельсовет на 2014 год »,  снять с контроля как выполненны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Ходаков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/>
        <w:tc>
          <w:tcPr>
            <w:tcW w:w="634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1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 xml:space="preserve">к решению сельского Совета                                                                                       депутатов «Об исполнении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 xml:space="preserve">бюджета муниципального                                                                                образования Покровский сельсовет за 2014 год»                                                                                     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ходы бюджета по кодам видов доходов, подвидов доходов, 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классификаций операций сектора государственного управления,</w:t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носящихся к доходам бюджетов</w:t>
      </w:r>
    </w:p>
    <w:p>
      <w:pPr>
        <w:pStyle w:val="TextBodyIndent"/>
        <w:keepNext w:val="true"/>
        <w:keepLines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</w:t>
      </w:r>
      <w:r>
        <w:rPr/>
        <w:t>ле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1"/>
        <w:gridCol w:w="1275"/>
        <w:gridCol w:w="1276"/>
        <w:gridCol w:w="992"/>
      </w:tblGrid>
      <w:tr>
        <w:trPr>
          <w:trHeight w:val="5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</w:t>
            </w:r>
          </w:p>
          <w:p>
            <w:pPr>
              <w:pStyle w:val="Normal"/>
              <w:keepNext w:val="true"/>
              <w:keepLines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классификаци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-ный 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</w:t>
            </w:r>
          </w:p>
          <w:p>
            <w:pPr>
              <w:pStyle w:val="Normal"/>
              <w:keepNext w:val="true"/>
              <w:keepLines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исполне-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33" w:hanging="0"/>
              <w:jc w:val="center"/>
              <w:rPr/>
            </w:pPr>
            <w:r>
              <w:rPr>
                <w:sz w:val="26"/>
                <w:szCs w:val="26"/>
              </w:rPr>
              <w:t>% испол-нения</w:t>
            </w:r>
          </w:p>
        </w:tc>
      </w:tr>
      <w:tr>
        <w:trPr>
          <w:trHeight w:val="1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b/>
                <w:b/>
                <w:caps/>
                <w:sz w:val="26"/>
                <w:szCs w:val="26"/>
                <w:lang w:val="en-US"/>
              </w:rPr>
            </w:pPr>
            <w:r>
              <w:rPr>
                <w:b/>
                <w:caps/>
                <w:sz w:val="26"/>
                <w:szCs w:val="26"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Доходы, 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right"/>
              <w:rPr>
                <w:b/>
                <w:b/>
                <w:caps/>
                <w:sz w:val="26"/>
                <w:szCs w:val="26"/>
                <w:lang w:val="en-US"/>
              </w:rPr>
            </w:pPr>
            <w:r>
              <w:rPr>
                <w:b/>
                <w:caps/>
                <w:sz w:val="26"/>
                <w:szCs w:val="26"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2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2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1 00 00000 00 0000 00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И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1,4</w:t>
            </w:r>
          </w:p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4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82 1 01 0201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1 0203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 1 06 0103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 1 06 06013 10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 1 06 06023 10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 1 11 05035 01 0000 12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Доходы от сдачи в аренду имущества, находящегося в оперативном управлении органов   управления поселений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 1 13 02995 10 0000 1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7 05050 10 0000 18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00000 00 0000 00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 2 02 01001 10 0000 1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1003 10 0000 1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 2 02 02216 10 0000 1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2999 10 0000 1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поселений (кладбищ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 2 02 03015 10 0000 1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024 10 0000 15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>
          <w:trHeight w:val="3835" w:hRule="atLeast"/>
        </w:trPr>
        <w:tc>
          <w:tcPr>
            <w:tcW w:w="577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2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ельского Совета  депутатов «Об исполнении        бюджета муниципального                                                                                образования Покровский сельсовет за 2014 год»                                                                                     </w:t>
            </w:r>
          </w:p>
        </w:tc>
      </w:tr>
    </w:tbl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расходов районного бюджета по разделам</w:t>
      </w:r>
    </w:p>
    <w:p>
      <w:pPr>
        <w:pStyle w:val="Normal"/>
        <w:keepNext w:val="true"/>
        <w:keepLines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подразделам классификации расходов бюджета </w:t>
      </w:r>
    </w:p>
    <w:p>
      <w:pPr>
        <w:pStyle w:val="Normal"/>
        <w:keepNext w:val="true"/>
        <w:keepLines/>
        <w:ind w:left="720" w:right="140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489"/>
        <w:gridCol w:w="567"/>
        <w:gridCol w:w="1417"/>
        <w:gridCol w:w="1418"/>
        <w:gridCol w:w="708"/>
      </w:tblGrid>
      <w:tr>
        <w:trPr>
          <w:trHeight w:val="153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Наименование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ён-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й план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-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 на 31.12. 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>
          <w:trHeight w:val="35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  <w:t>Общегосударственные вопросы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89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pacing w:lineRule="exact" w:line="283"/>
              <w:jc w:val="both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89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pacing w:lineRule="exact" w:line="283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 xml:space="preserve">Функционирование Правительства РФ, высших органов </w:t>
            </w:r>
            <w:r>
              <w:rPr>
                <w:color w:val="000000"/>
                <w:spacing w:val="-10"/>
                <w:sz w:val="26"/>
                <w:szCs w:val="26"/>
              </w:rPr>
              <w:t xml:space="preserve">исполнительной власти субъектов РФ, местных </w:t>
            </w:r>
            <w:r>
              <w:rPr>
                <w:color w:val="000000"/>
                <w:spacing w:val="-13"/>
                <w:sz w:val="26"/>
                <w:szCs w:val="26"/>
              </w:rPr>
              <w:t>администраций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9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62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первичному воинскому учет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35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8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 - коммуналь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67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exact" w:line="27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Культура,  кинематография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</w:t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332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культур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2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b/>
                <w:color w:val="000000"/>
                <w:spacing w:val="-1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Массовый спор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ИТОГО РАСХОД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keepNext w:val="true"/>
        <w:keepLines/>
        <w:jc w:val="both"/>
        <w:rPr/>
      </w:pPr>
      <w:r>
        <w:rPr/>
        <w:t xml:space="preserve"> 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52"/>
      </w:tblGrid>
      <w:tr>
        <w:trPr/>
        <w:tc>
          <w:tcPr>
            <w:tcW w:w="606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3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ind w:right="140" w:hanging="0"/>
              <w:rPr/>
            </w:pPr>
            <w:r>
              <w:rPr>
                <w:sz w:val="26"/>
                <w:szCs w:val="26"/>
              </w:rPr>
              <w:t xml:space="preserve">к решению сельского Совета                                                                                       депутатов «Об исполнении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ind w:right="140" w:hanging="0"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 xml:space="preserve">бюджета муниципального                                                                                образования Покровский сельсовет за 2014 год»                                                                                     </w:t>
            </w:r>
          </w:p>
        </w:tc>
      </w:tr>
    </w:tbl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4 год 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тыс. рублей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888"/>
        <w:gridCol w:w="900"/>
        <w:gridCol w:w="720"/>
        <w:gridCol w:w="699"/>
        <w:gridCol w:w="138"/>
        <w:gridCol w:w="1122"/>
        <w:gridCol w:w="1080"/>
        <w:gridCol w:w="1260"/>
        <w:gridCol w:w="224"/>
      </w:tblGrid>
      <w:tr>
        <w:trPr>
          <w:trHeight w:val="3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6,3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1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6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2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,1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1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1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 при местных администрация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7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7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1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1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1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действия занятости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6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6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,3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,3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6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7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,1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1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1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1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1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1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1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1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благоустройству кладби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7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7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и мероприятия в сфере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6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у муниципального района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6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 по обеспечению хозяйственного обслу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1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8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1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1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,8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1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в области спорта, физической культуры и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1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7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1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5,5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4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 xml:space="preserve">Приложение 4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 xml:space="preserve">к решению сельского Совета                                                                                       депутатов «Об исполнении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 xml:space="preserve">бюджета муниципального                                                                                образования Покровский сельсовет за 2014 год»                                                                                     </w:t>
            </w:r>
          </w:p>
        </w:tc>
      </w:tr>
    </w:tbl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межбюджетных трансфертов,</w:t>
      </w:r>
    </w:p>
    <w:p>
      <w:pPr>
        <w:pStyle w:val="22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ередаваемых бюджету муниципального района</w:t>
      </w:r>
    </w:p>
    <w:p>
      <w:pPr>
        <w:pStyle w:val="22"/>
        <w:spacing w:lineRule="exact" w:line="240"/>
        <w:jc w:val="center"/>
        <w:rPr/>
      </w:pPr>
      <w:r>
        <w:rPr>
          <w:sz w:val="26"/>
          <w:szCs w:val="26"/>
        </w:rPr>
        <w:t>из бюджета  поселения в 2014 году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тыс. руб</w:t>
      </w:r>
      <w:r>
        <w:rPr/>
        <w:t>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2410"/>
        <w:gridCol w:w="1984"/>
      </w:tblGrid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очнён-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ый план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>на 201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ссовое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31.12.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 исполнения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basedOn w:val="Style12"/>
    <w:qFormat/>
    <w:rPr>
      <w:b/>
      <w:bCs/>
      <w:sz w:val="24"/>
      <w:szCs w:val="22"/>
      <w:lang w:eastAsia="zh-CN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35:00Z</dcterms:created>
  <dc:creator>Admin</dc:creator>
  <dc:description/>
  <cp:keywords/>
  <dc:language>en-US</dc:language>
  <cp:lastModifiedBy>Computer</cp:lastModifiedBy>
  <cp:lastPrinted>2015-03-10T14:45:00Z</cp:lastPrinted>
  <dcterms:modified xsi:type="dcterms:W3CDTF">2015-03-10T08:46:00Z</dcterms:modified>
  <cp:revision>6</cp:revision>
  <dc:subject/>
  <dc:title>ЧИСТЮНЬСКИЙ СЕЛЬСКИЙ СОВЕТ ДЕПУТАТОВ</dc:title>
</cp:coreProperties>
</file>